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12.2020</w:t>
        <w:tab/>
        <w:tab/>
        <w:tab/>
        <w:tab/>
        <w:tab/>
        <w:tab/>
        <w:tab/>
        <w:tab/>
        <w:tab/>
        <w:tab/>
        <w:t>352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0"/>
          <w:lang w:val="uk-UA" w:eastAsia="ar-SA"/>
        </w:rPr>
      </w:pPr>
      <w:r>
        <w:rPr>
          <w:b/>
          <w:sz w:val="28"/>
          <w:szCs w:val="20"/>
          <w:lang w:val="uk-UA"/>
        </w:rPr>
        <w:t>Про зміну назви посад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Лозовику Д.Б., Чорнявській Н.П.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Проценко З.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п. 20 ч. 4 ст. 42 Закону України «Про місцеве самоврядування в Україні», відповідно до Положення про Крюківську районну адміністрацію Кременчуцької міської ради Кременчуцького району Полтавської області, затвердженого рішенням І сесії Кременчуцької міської ради Кременчуцького району Полта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«Про затвердження структури та загальної чисельності виконавчих органів Кременчуцької міської ради Кременчуцького району Полтавської області VІІІ скликання», на підставі згоди Лозовика Д.Б., Чорнявської Н.П., Проценко З.В. від 31.12.2020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 ЗМІНИТИ назву посади ЛОЗОВИКУ Дмитру Борисовичу, призначеному на посаду начальника Крюківської районної адміністрації виконавчого комітету Кременчуцької міської ради розпорядженням міського голови від 11.02.2016 № 56-КВ «Про призначення на посаду Лозовика Д.Б.», на посаду директора Крюківської районної адміністрації Кременчуцької міської ради Кременчуцького району Полтавської області з 01 січня 2021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МІНИТИ назву посади ЧОРНЯВСЬКІЙ Наталії Петрівні, призначеній на посаду заступника начальника Крюківської районної адміністрації виконавчого комітету Кременчуцької міської ради розпорядженням міського голови від 05.01.2016 № 02-КВ «Про призначення заступника начальника Крюківської районної адміністрації», на посаду заступника директора Крюківської районної адміністрації Кременчуцької міської ради Кременчуцького району Полтавської області з 01 січня 2021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ЗМІНИТИ назву посади ПРОЦЕНКО Зінаїді Валеріївні, призначеній на посаду заступника начальника Крюківської районної адміністрації виконавчого комітету Кременчуцької міської ради розпорядженням міського голови від 05.01.2016 № 02-КВ «Про призначення на посаду Проценко З.В.», на посаду заступника директора адміністрації – начальника управління з питань благоустрою району та організаційної роботи з населенням Крюківської районної адміністрації Кременчуцької міської ради Кременчуцького району Полтавської області, яка перебуває у відпустці для догляду за дитиною до досягнення нею трирічного віку з 01 січня 2021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 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ab/>
        <w:t>5. Контроль за виконанням розпорядження покласти на заступника міського голови Усанову 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Calibri"/>
          <w:sz w:val="28"/>
          <w:szCs w:val="20"/>
          <w:lang w:val="uk-UA" w:eastAsia="ar-SA"/>
        </w:rPr>
      </w:pPr>
      <w:r>
        <w:rPr>
          <w:rFonts w:eastAsia="Calibri"/>
          <w:sz w:val="28"/>
          <w:szCs w:val="20"/>
          <w:lang w:val="uk-UA" w:eastAsia="ar-SA"/>
        </w:rPr>
      </w:r>
    </w:p>
    <w:p>
      <w:pPr>
        <w:pStyle w:val="Normal"/>
        <w:jc w:val="both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103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</w:t>
    </w:r>
    <w:r>
      <w:rPr>
        <w:lang w:val="uk-UA"/>
      </w:rPr>
      <w:t>_______________</w:t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озпорядження міського голови  від  _____________20_____№ _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2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56:00Z</dcterms:created>
  <dc:creator>Admin</dc:creator>
  <dc:description/>
  <cp:keywords/>
  <dc:language>en-US</dc:language>
  <cp:lastModifiedBy>petrenkosv</cp:lastModifiedBy>
  <cp:lastPrinted>2020-12-30T08:04:00Z</cp:lastPrinted>
  <dcterms:modified xsi:type="dcterms:W3CDTF">2021-01-12T13:25:00Z</dcterms:modified>
  <cp:revision>7</cp:revision>
  <dc:subject/>
  <dc:title>Про умови оплати праці начальника</dc:title>
</cp:coreProperties>
</file>