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0</w:t>
        <w:tab/>
        <w:tab/>
        <w:tab/>
        <w:tab/>
        <w:tab/>
        <w:tab/>
        <w:tab/>
        <w:tab/>
        <w:tab/>
        <w:tab/>
        <w:tab/>
        <w:t>34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створення комісії  для знищення</w:t>
      </w:r>
    </w:p>
    <w:p>
      <w:pPr>
        <w:pStyle w:val="Heading1"/>
        <w:tabs>
          <w:tab w:val="clear" w:pos="720"/>
          <w:tab w:val="left" w:pos="6946" w:leader="none"/>
        </w:tabs>
        <w:rPr/>
      </w:pPr>
      <w:r>
        <w:rPr/>
        <w:t xml:space="preserve">печатки та штампів виконавчого </w:t>
      </w:r>
    </w:p>
    <w:p>
      <w:pPr>
        <w:pStyle w:val="Heading1"/>
        <w:rPr/>
      </w:pPr>
      <w:r>
        <w:rPr/>
        <w:t xml:space="preserve">комітету Кременчуцької міської ради </w:t>
      </w:r>
    </w:p>
    <w:p>
      <w:pPr>
        <w:pStyle w:val="Heading1"/>
        <w:rPr/>
      </w:pPr>
      <w:r>
        <w:rPr/>
        <w:t>Полтавської області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нищення печатки та штампів, які втратили свою практичну цінність та не використовуються у повсякденній діяльності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творити комісію </w:t>
      </w:r>
      <w:r>
        <w:rPr>
          <w:b w:val="false"/>
        </w:rPr>
        <w:t xml:space="preserve">для знищення печатки та штампів виконавчого комітету Кременчуцької міської ради Полтавської області, </w:t>
      </w:r>
      <w:r>
        <w:rPr>
          <w:b w:val="false"/>
          <w:szCs w:val="28"/>
        </w:rPr>
        <w:t xml:space="preserve">та затвердити її склад згідно з додатком 1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Затвердити форму акта «Про знищення печатки та штампів виконавчого комітету Кременчуцької міської ради Полтавської області»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знищення печатки та штампів виконавчого комітету Кременчуцької міської ради Полтавської області, про що скласти відповідний акт, та подати його на затвердження міському гол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 Контроль за виконанням розпорядження покласти керуючого справами виконкому міської ради Шаповалова Р.В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нищення печатки та штампів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Руслан Васильович  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міської ради, голова комісії.                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аталя Сергії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сектору розпорядчої документації управління по роботі з документам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департаменту забезпечення діяльності рад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начальник  управління  бухгалтерського обліку та звітності 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головний бухгалтер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ндрій Анатолійович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сектору з питань мобілізаційної роботи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ок Наталія Борисівна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по роботі з документами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Р. ШАПОВАЛОВ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по робо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окументами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Н. СИДОРОК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акта про знищення печатки та штампів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іський голова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____________</w:t>
      </w:r>
      <w:r>
        <w:rPr>
          <w:b/>
          <w:sz w:val="28"/>
          <w:szCs w:val="28"/>
        </w:rPr>
        <w:t xml:space="preserve"> В.</w:t>
      </w:r>
      <w:r>
        <w:rPr>
          <w:b/>
          <w:sz w:val="28"/>
          <w:szCs w:val="28"/>
          <w:lang w:val="uk-UA"/>
        </w:rPr>
        <w:t xml:space="preserve">О.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 xml:space="preserve"> ____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right="-18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 _____________ 20______ року</w:t>
      </w:r>
    </w:p>
    <w:p>
      <w:pPr>
        <w:pStyle w:val="Normal"/>
        <w:ind w:right="-18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ищення печатки та штампів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right="-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кладі голови комісії _____________________________________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ів комісії ______________________________________________________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ібрала для знищення печатку та штампи, які втратили свою практичну цінність та не використовуються у повсякденній діяльност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3240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ий 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атки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атки/шта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аток/штампів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підлягає знищенню:_______________ печаток та _____________штампів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lang w:val="uk-UA"/>
        </w:rPr>
        <w:t>(кількість словами)                               (кількість словами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и акта з обліковими даними звірено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_____________                               ______________</w:t>
      </w:r>
    </w:p>
    <w:p>
      <w:pPr>
        <w:pStyle w:val="Normal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lang w:val="uk-UA"/>
        </w:rPr>
        <w:t>(підпис)                                                        (ініціали та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                             _____________                               ______________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lang w:val="uk-UA"/>
        </w:rPr>
        <w:t>(підпис)                                                        (ініціали та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значені печатка та штампи перед знищенням звірили із записами в акті та ____  ____________ 20 _____ р. знищили шляхом подрібнення кліш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_____________                               ______________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lang w:val="uk-UA"/>
        </w:rPr>
        <w:t>(підпис)                                                        (ініціали та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                              _____________                              ______________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lang w:val="uk-UA"/>
        </w:rPr>
        <w:t>(підпис)                                                        (ініціали та прізвище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тки про знищення печатки  та  штампів  в  журналі(-ах) _____ зробив (-ла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(назва журналу)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360" w:leader="none"/>
        </w:tabs>
        <w:jc w:val="both"/>
        <w:rPr/>
      </w:pPr>
      <w:r>
        <w:rPr>
          <w:sz w:val="28"/>
          <w:szCs w:val="28"/>
          <w:lang w:val="uk-UA"/>
        </w:rPr>
        <w:t>___  __________  20 ___ р.         _____________                             ______________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9360" w:leader="none"/>
        </w:tabs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lang w:val="uk-UA"/>
        </w:rPr>
        <w:t>(підпис)                                                       (ініціали та прізвище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Р. ШАПОВАЛОВ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по робо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окументами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Н. СИДОР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9:00Z</dcterms:created>
  <dc:creator>Агент007</dc:creator>
  <dc:description/>
  <cp:keywords/>
  <dc:language>en-US</dc:language>
  <cp:lastModifiedBy>petrenkosv</cp:lastModifiedBy>
  <cp:lastPrinted>2020-12-29T10:12:00Z</cp:lastPrinted>
  <dcterms:modified xsi:type="dcterms:W3CDTF">2020-12-31T12:42:00Z</dcterms:modified>
  <cp:revision>18</cp:revision>
  <dc:subject/>
  <dc:title>Про    передачу    приміщень</dc:title>
</cp:coreProperties>
</file>