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9.12.2020</w:t>
        <w:tab/>
        <w:tab/>
        <w:tab/>
        <w:tab/>
        <w:tab/>
        <w:tab/>
        <w:tab/>
        <w:tab/>
        <w:tab/>
        <w:tab/>
        <w:t>№ 348-Р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Про створення тимчасової робочої груп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 розроблення проєкту Програми сприя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витку малого та середнього підприємництва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території Кременчуц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иторіальної громади на 2021 - 2023 роки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розроблення проєкту Програми сприяння розвитку малого та середнього підприємництва на території Кременчуцької міської територіальної громади на 2021 - 2023 роки, керуючись  ст. 42 Закону України «Про місцеве самоврядування в Україні»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творити тимчасову робочу групу з розроблення проєкту Програми сприяння розвитку малого та середнього підприємництва на території Кременчуцької міської територіальної громади на 2021-2023 роки (додаток).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на основі пропозицій членів робочої групи у термін до 01.01.2021 розробити проєкт Програми сприяння розвитку малого та середнього підприємництва на території Кременчуцької міської територіальної громади на 2021 - 2023 ро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Розпорядження міського голови від 02.11.2017 № 330-Р «Про створення робочої групи з розроблення проекту Програми сприяння розвитку малого та середнього підприємництва  у місті Кременчуці на 2018 - 2020 роки» вважати таким, що втратило чинність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80" w:leader="none"/>
          <w:tab w:val="left" w:pos="1120" w:leader="none"/>
        </w:tabs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розпорядження покласти на першого заступника міського голови  Пелипенка В.М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                                                           </w:t>
        <w:tab/>
        <w:tab/>
        <w:t xml:space="preserve"> В. МАЛЕЦЬКИЙ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ab/>
      </w:r>
      <w:r>
        <w:rPr>
          <w:b/>
        </w:rPr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до</w:t>
      </w:r>
      <w:r>
        <w:rPr>
          <w:b/>
          <w:lang w:val="uk-UA"/>
        </w:rPr>
        <w:t xml:space="preserve"> розпорядження міського голови</w:t>
      </w:r>
      <w:r>
        <w:rPr>
          <w:b/>
        </w:rPr>
        <w:t xml:space="preserve"> </w:t>
      </w:r>
    </w:p>
    <w:p>
      <w:pPr>
        <w:pStyle w:val="Normal"/>
        <w:ind w:left="6372" w:hanging="0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тимчасової </w:t>
      </w:r>
      <w:r>
        <w:rPr>
          <w:b/>
        </w:rPr>
        <w:t xml:space="preserve">робочої групи з </w:t>
      </w:r>
      <w:r>
        <w:rPr>
          <w:b/>
          <w:lang w:val="uk-UA"/>
        </w:rPr>
        <w:t xml:space="preserve"> розроблення проєкту Програми сприяння розвитку малого та середнього підприємництва  на території Кременчуцької міської територіальної громади на 2021 - 2023 роки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148"/>
      </w:tblGrid>
      <w:tr>
        <w:trPr>
          <w:trHeight w:val="760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елипенко Володимир Михайл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/>
              <w:t>- перший  заступник міського голови, голова робочої групи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Терещенко Денис Юрійович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 депутат міської ради, голова постійної депутатської комісії з питань промисловості, будівництва,  підприємницької діяльності, побутового,  торговельного обслуговування та регуляторної політики, співголова робочої групи (за згодою)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рняк Людмила Григорівна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розвитку   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заступник голови робочої групи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фаненко Євгенія Олександрі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розвитку підприємництва, торгівлі, побуту та регуляторної політики виконавчого комітету  Кременчуцької міської ради Кременчуцького району Полтавської області, секретар робочої гру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Члени робочої групи</w:t>
            </w:r>
            <w:r>
              <w:rPr/>
              <w:t>: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а Ірина Олександрі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земельних ресурсів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енко Олександра Григорі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містобудування та архітектури Кременчуцької міської ради Кременчуцького району Полтавської області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я Володимир Віктор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ромадської організації «Центр інновацій та соціально – бізнесових ініціатив» (за згодою)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ноєва Олена Григорівна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фінансування місцевого господарства Департаменту фінансів Кременчуцької міської ради Кременчуцького району Полтавської області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харченко  Галина Михайлівна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 голова районного відділення Всеукраїнської громадської організації «Асоціація платників податків України» в місті Кременчуці (за згодою)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йма Микола Василь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 Юрій Олексійович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тароста Потоківського</w:t>
            </w:r>
            <w:r>
              <w:rPr>
                <w:lang w:val="en-US"/>
              </w:rPr>
              <w:t xml:space="preserve"> c</w:t>
            </w:r>
            <w:r>
              <w:rPr>
                <w:lang w:val="uk-UA"/>
              </w:rPr>
              <w:t xml:space="preserve">таростинського округу </w:t>
            </w:r>
          </w:p>
        </w:tc>
      </w:tr>
      <w:tr>
        <w:trPr>
          <w:trHeight w:val="5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Калашник  Віктор Васильович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 директор Кременчуцького міськрайонного центру зайнятості (</w:t>
            </w:r>
            <w:r>
              <w:rPr/>
              <w:t>за згодою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992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на Жанна Юріївна      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ind w:left="1" w:hanging="0"/>
              <w:jc w:val="both"/>
              <w:rPr/>
            </w:pPr>
            <w:r>
              <w:rPr>
                <w:lang w:val="uk-UA"/>
              </w:rPr>
              <w:t>- заступник керуючого територіальним відокремленим безбалансовим відділенням № 0016/0200 філії  Полтавського обласного управління акціонерного товариства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Ощадбанк</w:t>
            </w:r>
            <w:r>
              <w:rPr>
                <w:lang w:val="uk-UA"/>
              </w:rPr>
              <w:t>»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/>
              <w:t>за згодою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ик Лариса Петрівна</w:t>
            </w:r>
          </w:p>
        </w:tc>
        <w:tc>
          <w:tcPr>
            <w:tcW w:w="5148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ременчуцького відділення Полтавської торгово-промислової палати (за годою)</w:t>
            </w:r>
          </w:p>
        </w:tc>
      </w:tr>
      <w:tr>
        <w:trPr>
          <w:trHeight w:val="1446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чтовюк Андрій Борисович </w:t>
            </w:r>
          </w:p>
        </w:tc>
        <w:tc>
          <w:tcPr>
            <w:tcW w:w="5148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екан факультету економіки і управління, член-кореспондент Академії економічних наук України, доктор економічних наук, професор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згодою)</w:t>
            </w:r>
          </w:p>
        </w:tc>
      </w:tr>
      <w:tr>
        <w:trPr>
          <w:trHeight w:val="1511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Наталія Костянтинівна    </w:t>
            </w:r>
          </w:p>
        </w:tc>
        <w:tc>
          <w:tcPr>
            <w:tcW w:w="5148" w:type="dxa"/>
            <w:tcBorders/>
          </w:tcPr>
          <w:p>
            <w:pPr>
              <w:pStyle w:val="HTML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93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департаменту державної       реєстрації виконавчого комітету Кременчуцької міської ради Кременчуцького району Полтавської області </w:t>
            </w:r>
          </w:p>
        </w:tc>
      </w:tr>
      <w:tr>
        <w:trPr>
          <w:trHeight w:val="1145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зовик Дмитро Борисович    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Крюківської районної адміністрації</w:t>
            </w:r>
            <w:r>
              <w:rPr>
                <w:rFonts w:cs="Arial" w:ascii="Arial" w:hAnsi="Arial"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Кременчуцької міської ради Кременчуцького району</w:t>
            </w:r>
            <w:r>
              <w:rPr/>
              <w:t> 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  <w:tr>
        <w:trPr>
          <w:trHeight w:val="1511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ков Андрій Опанасович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Ради підприємців при Кабінеті Міністрів України, віцепрезидент Всеукраїнської асоціації «Укрринок»,  заступник голови Громадської ради при Головному управлінні державної податкової інспекції України у Полтавській області, почесний голова громадської організації «Підприємців   м. Кременчука «Народна рада» (за згодою)</w:t>
            </w:r>
          </w:p>
        </w:tc>
      </w:tr>
      <w:tr>
        <w:trPr>
          <w:trHeight w:val="932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ьська Юлія Володимирі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а громадської організації «Інша Жінка», депутат Полтавської обласної ради </w:t>
            </w:r>
            <w:r>
              <w:rPr/>
              <w:t>(за згодою)</w:t>
            </w:r>
          </w:p>
        </w:tc>
      </w:tr>
      <w:tr>
        <w:trPr>
          <w:trHeight w:val="1511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а Алла Володимирівн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Кременчуцького відділу податків і зборів з юридичних осіб та економічного аналізу Головного управління державної податкової інспекції у Полтавській області (за згодою)</w:t>
            </w:r>
          </w:p>
        </w:tc>
      </w:tr>
      <w:tr>
        <w:trPr>
          <w:trHeight w:val="1064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Щербіна Олена Олександрівна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   начальник Управління міського майна Кременчуцької міської ради Кременчуцького району Полтавської області</w:t>
            </w:r>
          </w:p>
        </w:tc>
      </w:tr>
      <w:tr>
        <w:trPr>
          <w:trHeight w:val="89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щенко Олександр Петрович         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товариства з обмеженою              відповідальністю «Рок кава», депутат     міської ради  (за згодою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620" w:hanging="476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иконкому  міської ради </w:t>
      </w:r>
      <w:r>
        <w:rPr>
          <w:lang w:val="uk-UA"/>
        </w:rPr>
        <w:tab/>
        <w:tab/>
        <w:t xml:space="preserve">                 </w:t>
        <w:tab/>
        <w:t xml:space="preserve">                    </w:t>
      </w:r>
      <w:r>
        <w:rPr>
          <w:b/>
          <w:lang w:val="uk-UA"/>
        </w:rPr>
        <w:t>Р. ШАПОВ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приємництва, торгівлі, побут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та регуляторної політики виконавч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омітету Кременчуцької </w:t>
      </w:r>
    </w:p>
    <w:p>
      <w:pPr>
        <w:pStyle w:val="Normal"/>
        <w:jc w:val="both"/>
        <w:rPr/>
      </w:pPr>
      <w:r>
        <w:rPr>
          <w:b/>
          <w:lang w:val="uk-UA"/>
        </w:rPr>
        <w:t>міської ради Полтавської області</w:t>
        <w:tab/>
        <w:tab/>
        <w:tab/>
        <w:tab/>
        <w:tab/>
        <w:t>Л. ЖОРНЯК</w:t>
      </w:r>
    </w:p>
    <w:sectPr>
      <w:footerReference w:type="default" r:id="rId2"/>
      <w:type w:val="nextPage"/>
      <w:pgSz w:w="11906" w:h="16838"/>
      <w:pgMar w:left="1701" w:right="567" w:gutter="0" w:header="0" w:top="1142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b/>
        <w:color w:val="000000"/>
        <w:sz w:val="20"/>
        <w:szCs w:val="20"/>
        <w:lang w:val="uk-UA"/>
      </w:rPr>
      <w:t xml:space="preserve">Розпорядження міського голови </w:t>
    </w:r>
    <w:r>
      <w:rPr>
        <w:b/>
        <w:sz w:val="20"/>
        <w:szCs w:val="20"/>
        <w:lang w:val="uk-UA"/>
      </w:rPr>
      <w:t xml:space="preserve">від   __________ 20____    № ______                                                                           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1:00Z</dcterms:created>
  <dc:creator>torg0</dc:creator>
  <dc:description/>
  <cp:keywords/>
  <dc:language>en-US</dc:language>
  <cp:lastModifiedBy>stefanenkoyeo</cp:lastModifiedBy>
  <cp:lastPrinted>2020-12-28T17:06:00Z</cp:lastPrinted>
  <dcterms:modified xsi:type="dcterms:W3CDTF">2020-12-30T14:12:00Z</dcterms:modified>
  <cp:revision>8</cp:revision>
  <dc:subject/>
  <dc:title>Про затвердження нового складу</dc:title>
</cp:coreProperties>
</file>