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12.2020</w:t>
        <w:tab/>
        <w:tab/>
        <w:tab/>
        <w:tab/>
        <w:tab/>
        <w:tab/>
        <w:tab/>
        <w:tab/>
        <w:tab/>
        <w:tab/>
        <w:tab/>
        <w:t>346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3 грудня 2020 року № 25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иковій Наталі Вікторівні, **** р. н., одинокій матері. Мешкає за адресою: вул. ******, б. **, кв. **. У зв'язку зі скрутним матеріальним становищем в сумі 2 000 (дві тисячі) грн, як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иняток, так як згідно з розпорядженням міського голови від 23.04.2020 № 101-Р «Про надання матеріальної допомоги за рахунок місцевого бюджету» їй виділено матеріальну допомогу в сумі 300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усилову Віктору Івановичу, **** р. н., учаснику                                ліквідації наслідків аварії на ЧАЕС, особі з інвалідністю ІІ групи. Мешкає за </w:t>
      </w:r>
      <w:r>
        <w:rPr>
          <w:rFonts w:cs="Times New Roman" w:ascii="Times New Roman" w:hAnsi="Times New Roman"/>
          <w:sz w:val="28"/>
          <w:szCs w:val="28"/>
        </w:rPr>
        <w:t xml:space="preserve">адресою: на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 000 (дес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рмановій Ользі Олегівні, **** р. н. Мешкає за адресою:                         пров. ******, б. **, кв. **. Працює. На лікування дитини                                         в сумі 5 000 (п'ять тисяч) грн. 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нчаренко Єлизаветі Радиславівні, **** р. н., особі                                 з інвалідністю ІІІ групи. Мешкає за адресою: вул. ******, б. **, кв. **.                          На лікування в сумі 10 000 (десять тисяч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ренко Ользі Данилівні, **** р. н., пенсіонерці. Мешкає за адресою: вул. *******, б. **, кв. **. У зв'язку зі смертю сина                                        в сумі 2 000 (дві тисячі) грн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иняток, так як згідно з розпорядженням міського голови від 28.07.2020 № 201-Р «Про надання матеріальної допомоги за рахунок місцевого бюджету» їй виділено матеріальну допомогу в сумі 500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нченку Олександру Іллічу, **** р. н., пенсіонеру. Мешкає за адресою: вул. ********, б. **, кв. **. На лікування                                                   в сумі 5 000 (п'ять тисяч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щенку Володимиру Олексійовичу, **** р. н. Мешкає за адресою: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Працює. На лікування 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 000 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убенко Юлії Анатоліївні, **** р. н. Мешкає за адресою:                         вул. *******, б. **, кв. **. Працює. На лікування чоловіка                                                  в сумі 5 000 (п'ять тисяч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итці Любові Володимирівні, **** р. н., пенсіонерці. Мешкає за адресою: пров. ******, б. **, кв. **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та у</w:t>
      </w:r>
      <w:r>
        <w:rPr>
          <w:rFonts w:cs="Times New Roman" w:ascii="Times New Roman" w:hAnsi="Times New Roman"/>
          <w:sz w:val="28"/>
          <w:szCs w:val="28"/>
        </w:rPr>
        <w:t xml:space="preserve"> зв'яз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і смертю матері в сумі 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итці Сергію Леонідовичу, **** р. 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Працює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очко Ользі Анатоліївні, **** р. н. Мешкає за адресою:                                  вул. ********, б. **. Працює. На лікування в сумі 5 000 (п'ять тисяч) грн. 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вченко Наталії Володимирівні, **** р. н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 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У зв'язку зі смертю Кравченко Л.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3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шко Оксані Петрівні, **** р. н. Мешкає за адресою:                                           вул. *******, б. **, кв. **. Працює. На лікування                                                        в сумі 5 000 (п'ять тисяч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пці Лілії Георгіївні, **** р. н., особі з інвалідністю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вієнко Яні Леонідівні, **** р. н., багатодітній матері. Мешкає за адресою: пров. ********, б. **, кв. **. На лікування дитини                                     в сумі 15 000 (п'ятнадцять тисяч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м’янцеву Сергію Миколайовичу, **** р. н. Мешкає за адресою:   бульвар ******, б. **, кв. **. Працює. На лікування                                                     в сумі 5 000 (п'ять тисяч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ветер Ірині Борисівні, **** р. н., багатодітній матері.                      Мешкає за адресою: вул. *******, б. **, кв. **. На лікування                                           в сум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 (десять тисяч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вак Валентині Вікторівні, **** р. н. Мешкає за адресою:                           просп. ******, б. **, кв. **. Працює. На лікування                                                           в сумі 10 000 (десять тисяч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іхіну Михайлу Івановичу, **** р. н., пенсіонеру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На лікування в сумі 10 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есять тисяч)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мілевській Катерині Вікторівні, **** р. н., пенсіонерці. Мешкає за адресою: вул. *********, б. **, кв. **. У зв’язку зі смертю                                          чоловіка в сумі 2 000 (дві тисячі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поваловій Людмилі Олександрівні, **** р. н., особі                              з інвалідністю ІІ групи. Мешкає за адресою: вул. *******, б. **, кв. **.                     На лікування в сумі 5 000 (п'ять тисяч) грн, як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иняток, так як згідно                              з розпорядженням міського голови від 01.04.2020 № 77-Р «Про надання матеріальної допомоги за рахунок місцевого бюджету» їй виділено матеріальну допомогу в сумі 5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000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>129 000 (сто двадцять дев’ять тисяч) гривень за рахунок місцевого бюджету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</w:t>
      </w:r>
      <w:r>
        <w:rPr>
          <w:sz w:val="28"/>
          <w:szCs w:val="28"/>
          <w:lang w:val="uk-UA"/>
        </w:rPr>
        <w:t>129 000 (сто двадцять дев’ять тисяч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8:00Z</dcterms:created>
  <dc:creator>Priymalna</dc:creator>
  <dc:description/>
  <cp:keywords/>
  <dc:language>en-US</dc:language>
  <cp:lastModifiedBy>petrenkosv</cp:lastModifiedBy>
  <cp:lastPrinted>2020-12-24T13:46:00Z</cp:lastPrinted>
  <dcterms:modified xsi:type="dcterms:W3CDTF">2020-12-30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