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12.2020</w:t>
        <w:tab/>
        <w:tab/>
        <w:tab/>
        <w:tab/>
        <w:tab/>
        <w:tab/>
        <w:tab/>
        <w:tab/>
        <w:tab/>
        <w:tab/>
        <w:tab/>
        <w:t>344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у перед Кременчуц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ю територіальною громад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роведення звіту міського голови про свою роботу перед територіальною громадою, враховуючи постанову Кабінету Міністрів України від 11.03.2020 № 211 «П</w:t>
      </w:r>
      <w:r>
        <w:rPr>
          <w:bCs/>
          <w:sz w:val="28"/>
          <w:szCs w:val="28"/>
          <w:shd w:fill="FFFFFF" w:val="clear"/>
        </w:rPr>
        <w:t>ро запобігання поширенню на території України гострої респіраторної хвороби COVID-19, спричиненої коронавірусом               SARS-CoV-2</w:t>
      </w:r>
      <w:r>
        <w:rPr>
          <w:sz w:val="28"/>
          <w:szCs w:val="28"/>
        </w:rPr>
        <w:t>» (зі змінами), керуючись п. 20 ч. 4 ст. 42, ч. 7 ст. 42, ч. 1 ст. 75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30.12.2020 о 18 годині 00 хвилин звіт міського голови про свою роботу перед Кременчуцькою міською територіальною громадою за допомогою онлайн-трансляції на телеканалі «КРЕМЕНЧУ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«Кременчуцька міська телерадіокомпанія» забезпечити проведення звіту в онлайн формат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ам, управлінням, відділам, іншим виконавчим органам Кременчуцької міської ради Кременчуцького району Полтавської області забезпечити підготовку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shynnm</dc:creator>
  <dc:description/>
  <cp:keywords/>
  <dc:language>en-US</dc:language>
  <cp:lastModifiedBy>petrenkosv</cp:lastModifiedBy>
  <cp:lastPrinted>2020-12-23T09:12:00Z</cp:lastPrinted>
  <dcterms:modified xsi:type="dcterms:W3CDTF">2020-12-24T13:32:00Z</dcterms:modified>
  <cp:revision>13</cp:revision>
  <dc:subject/>
  <dc:title/>
</cp:coreProperties>
</file>