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8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02.20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ідготовку та 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нодійства  проводів  зими 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дія «Кременчуцька маслян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 метою відродження української культури, шанобливого ставлення мешканців міста Кременчука до традицій рідного краю, виховування почуття патріотизму, вивчення етносу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ровести </w:t>
      </w:r>
      <w:r>
        <w:rPr>
          <w:sz w:val="28"/>
          <w:szCs w:val="28"/>
        </w:rPr>
        <w:t>етнодійство проводів зими та Колодія «Кременчуцька масляна»</w:t>
      </w:r>
      <w:r>
        <w:rPr>
          <w:color w:val="000000"/>
          <w:sz w:val="28"/>
          <w:szCs w:val="28"/>
        </w:rPr>
        <w:t xml:space="preserve"> на  площі Перемоги  м. Кременчука 24, 25, 26 лютого 2017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 Затвердити склад організаційного комітету з підготовки та проведення </w:t>
      </w:r>
      <w:r>
        <w:rPr>
          <w:sz w:val="28"/>
          <w:szCs w:val="28"/>
        </w:rPr>
        <w:t>етнодійства  проводів зими та Колодія «Кременчуцька масляна»</w:t>
      </w:r>
      <w:r>
        <w:rPr>
          <w:color w:val="000000"/>
          <w:spacing w:val="-14"/>
          <w:sz w:val="28"/>
          <w:szCs w:val="28"/>
        </w:rPr>
        <w:t xml:space="preserve"> (додаток ).</w:t>
      </w:r>
    </w:p>
    <w:p>
      <w:pPr>
        <w:pStyle w:val="Normal"/>
        <w:tabs>
          <w:tab w:val="clear" w:pos="708"/>
          <w:tab w:val="left" w:pos="720" w:leader="none"/>
          <w:tab w:val="left" w:pos="28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забезпечити святкове торговельне обслуговування.</w:t>
      </w:r>
    </w:p>
    <w:p>
      <w:pPr>
        <w:pStyle w:val="Normal"/>
        <w:tabs>
          <w:tab w:val="clear" w:pos="708"/>
          <w:tab w:val="left" w:pos="720" w:leader="none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правлінню житлово-комунального господарства (Москалик І.В.) привести в належний санітарний стан територію проведення заходу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(Кондрашов В.О.) підготувати концертно-розважальну програм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правлінню охорони здоров'я виконавчого комітету Кременчуцької міської ради Полтавської області (Середа М.В.) забезпечити роботу лікарів та чергування машини «Швидкої допомог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Управлінню з питань надзвичайних ситуацій та цивільного захисту населення виконавчого комітету Кременчуцької міської ради (Киричейко С.П.) організувати забезпечення дотримань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 </w:t>
      </w:r>
      <w:r>
        <w:rPr>
          <w:sz w:val="28"/>
          <w:szCs w:val="28"/>
        </w:rPr>
        <w:t>Кременчуцькому міськрайонному управлінню ГУ ДСНС України  в Полтавській області  (Геращенко С.М.), Кременчуцькому  відділу поліції ГУНП в  Полтавській області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Коцар О.М.), патрульній поліції м. Кременчука                (Деркач В.В.) </w:t>
      </w:r>
      <w:r>
        <w:rPr>
          <w:color w:val="000000"/>
          <w:sz w:val="28"/>
          <w:szCs w:val="28"/>
        </w:rPr>
        <w:t>рекомендувати вжити заходів щодо забезпечення безпеки громадян під час проведення масового зах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Відділу прес – 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020" w:leader="none"/>
          <w:tab w:val="left" w:pos="7740" w:leader="none"/>
        </w:tabs>
        <w:ind w:right="9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8"/>
          <w:szCs w:val="28"/>
        </w:rPr>
        <w:t xml:space="preserve">  Оприлюднити 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1. Контроль за виконанням розпорядження покласти на </w:t>
      </w:r>
      <w:r>
        <w:rPr>
          <w:spacing w:val="-4"/>
          <w:sz w:val="28"/>
          <w:szCs w:val="28"/>
        </w:rPr>
        <w:t>заступника міського голов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оценка Р.О. та керівника апарату міського голови                  Пищиту С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ізаційного комітету з підготовки та проведення </w:t>
      </w:r>
      <w:r>
        <w:rPr>
          <w:b/>
          <w:sz w:val="28"/>
          <w:szCs w:val="28"/>
        </w:rPr>
        <w:t xml:space="preserve">етнодій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ів  зими та Колодія «Кременчуцька маслян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ценко Р.О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заступник міського голови, голов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орг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липенко В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санова О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стун К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- спеціаліст І категорії організаційно – контрольного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color w:val="000000"/>
                <w:sz w:val="28"/>
                <w:szCs w:val="28"/>
              </w:rPr>
              <w:t xml:space="preserve"> а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 ради Полтавської області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 орг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іпов О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П «Міськсвітло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А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начальник відділ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 питань внутрішньої політи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арату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іського голови </w:t>
            </w:r>
            <w:r>
              <w:rPr>
                <w:sz w:val="28"/>
                <w:szCs w:val="28"/>
              </w:rPr>
              <w:t xml:space="preserve">виконавчого комітету Кременчуцької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н М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ременчуцької міської ради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В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П «Благоустрій Кременчук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угла О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начальник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апарату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</w:rPr>
              <w:t xml:space="preserve"> 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іської  ради Полтавської області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міськрайонного управління ГУ  ДСНС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в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патрульної поліції в м. Кременчуц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ПП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няк Л.Г.      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розвитку підприємниц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гівлі,  побуту та регуляторної політи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Т.І.                   </w:t>
            </w:r>
          </w:p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організаційно – контрольного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color w:val="000000"/>
                <w:sz w:val="28"/>
                <w:szCs w:val="28"/>
              </w:rPr>
              <w:t xml:space="preserve"> а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у справах сім’ї, дітей та молоді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Р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- начальник відділу транспорту виконавчого комітету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йко С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</w:rPr>
              <w:t xml:space="preserve">управління з питань надзвичайних ситуацій 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цивільного захисту насел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ременчуцької міської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ов В.О.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культури і туризм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бухгалтерського обліку та звітності -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ловний бухгалтер 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цар О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Кременчуцького відділу поліції ГУ Н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 в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житлово-комунального господар-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ва 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ступник міського голови – начальник фінансового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виконкому міськ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- керівник прес-служби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керівник ап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Полтавської області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М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управління охорони здоров’я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С.О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П «КАТП - 1628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організаційно-контро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у апарату міського голов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  <w:tab w:val="left" w:pos="720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                                        </w:t>
      </w:r>
      <w:r>
        <w:rPr>
          <w:b/>
          <w:color w:val="000000"/>
          <w:sz w:val="28"/>
          <w:szCs w:val="28"/>
        </w:rPr>
        <w:t>О.В.БЕЗУГЛА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2:00Z</dcterms:created>
  <dc:creator>Gykova</dc:creator>
  <dc:description/>
  <cp:keywords/>
  <dc:language>en-US</dc:language>
  <cp:lastModifiedBy>petrenkosv</cp:lastModifiedBy>
  <cp:lastPrinted>2016-03-11T16:46:00Z</cp:lastPrinted>
  <dcterms:modified xsi:type="dcterms:W3CDTF">2017-02-13T12:55:00Z</dcterms:modified>
  <cp:revision>29</cp:revision>
  <dc:subject/>
  <dc:title>Про підготовку та відзначення</dc:title>
</cp:coreProperties>
</file>