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</w:t>
        <w:tab/>
        <w:tab/>
        <w:tab/>
        <w:tab/>
        <w:tab/>
        <w:tab/>
        <w:tab/>
        <w:tab/>
        <w:tab/>
        <w:tab/>
        <w:t>33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 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08"/>
        <w:jc w:val="both"/>
        <w:rPr/>
      </w:pPr>
      <w:r>
        <w:rPr/>
        <w:t>1. ВВЕСТИ додатково одну штатну одиницю головного спеціаліста-державного реєстратора відділу прийому та видачі документів департаменту державної реєстрації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/>
        <w:t>2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відповідні зміни в штатний розпис виконавчого комітету Кременчуцької міської ради Кременчуцького району Полтавської області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3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 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MASH_1</dc:creator>
  <dc:description/>
  <cp:keywords/>
  <dc:language>en-US</dc:language>
  <cp:lastModifiedBy>petrenkosv</cp:lastModifiedBy>
  <cp:lastPrinted>2020-12-10T13:31:00Z</cp:lastPrinted>
  <dcterms:modified xsi:type="dcterms:W3CDTF">2020-12-16T15:11:00Z</dcterms:modified>
  <cp:revision>23</cp:revision>
  <dc:subject/>
  <dc:title>Про   внесення   змін    в</dc:title>
</cp:coreProperties>
</file>