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ab/>
        <w:t>3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ИКЛЮЧИТИ посаду провідного спеціаліста сектору з організації розгляду звернень та забезпечення організації особистого прийому громадян  управління по роботі зі зверненнями громадян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 xml:space="preserve">2.ВВЕСТИ посаду головного спеціаліста сектору з організації розгляду звернень та забезпечення організації особистого прийому громадян  управління по роботі зі зверненнями громадян виконавчого комітету Кременчуцької міської ради Кременчуцького району Полтавської області.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10T13:41:00Z</cp:lastPrinted>
  <dcterms:modified xsi:type="dcterms:W3CDTF">2020-12-16T14:43:00Z</dcterms:modified>
  <cp:revision>19</cp:revision>
  <dc:subject/>
  <dc:title>Про   внесення   змін    в</dc:title>
</cp:coreProperties>
</file>