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20</w:t>
        <w:tab/>
        <w:tab/>
        <w:tab/>
        <w:tab/>
        <w:tab/>
        <w:tab/>
        <w:tab/>
        <w:tab/>
        <w:tab/>
        <w:tab/>
        <w:tab/>
        <w:t>32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в</w:t>
      </w:r>
    </w:p>
    <w:p>
      <w:pPr>
        <w:pStyle w:val="Normal"/>
        <w:rPr>
          <w:b/>
          <w:b/>
        </w:rPr>
      </w:pPr>
      <w:r>
        <w:rPr>
          <w:b/>
        </w:rPr>
        <w:t>штатний розпис апарату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еруючись статтею 42 Закону України «Про місцеве самоврядування в Україні», на виконання рішення Кременчуцької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lang w:val="en-US"/>
        </w:rPr>
        <w:t>VIII</w:t>
      </w:r>
      <w:r>
        <w:rPr/>
        <w:t xml:space="preserve"> скликання», з метою проведення організаційно-штатних заходів, направлених на оптимізацію структури виконавчих органів Кременчуцької міської ради Кременчуцького району Полтавської області та у зв’язку із службовою необхідністю, ВНЕСТИ зміни в штатний розпис апарату виконавчого комітету Кременчуцької міської ради Кременчуцького району Полтавської області з 01.01.2021: </w:t>
      </w:r>
    </w:p>
    <w:p>
      <w:pPr>
        <w:pStyle w:val="Normal"/>
        <w:ind w:firstLine="708"/>
        <w:jc w:val="both"/>
        <w:rPr/>
      </w:pPr>
      <w:r>
        <w:rPr/>
        <w:t>1. ВВЕСТИ додатково дві штатні одиниці провідних спеціалістів відділу оперативного контролю за станом в місті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/>
      </w:pPr>
      <w:r>
        <w:rPr/>
        <w:t>2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відповідні зміни в штатний розпис виконавчого комітету Кременчуцької міської ради Полтавської області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4</w:t>
      </w:r>
      <w:r>
        <w:rPr/>
        <w:t>. 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и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MASH_1</dc:creator>
  <dc:description/>
  <cp:keywords/>
  <dc:language>en-US</dc:language>
  <cp:lastModifiedBy>petrenkosv</cp:lastModifiedBy>
  <cp:lastPrinted>2020-12-10T13:26:00Z</cp:lastPrinted>
  <dcterms:modified xsi:type="dcterms:W3CDTF">2020-12-16T14:41:00Z</dcterms:modified>
  <cp:revision>19</cp:revision>
  <dc:subject/>
  <dc:title>Про   внесення   змін    в</dc:title>
</cp:coreProperties>
</file>