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2.2020</w:t>
        <w:tab/>
        <w:tab/>
        <w:tab/>
        <w:tab/>
        <w:tab/>
        <w:tab/>
        <w:tab/>
        <w:tab/>
        <w:tab/>
        <w:tab/>
        <w:tab/>
        <w:t>32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10 грудня 2020 року № 24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/>
        </w:rPr>
        <w:t xml:space="preserve"> з нагоди відзнач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«Дня                         вшанування учасників ліквідації наслідків аварії на Чорнобильській АЕС»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/>
        </w:rPr>
        <w:t xml:space="preserve">                           в сумі 1 000 (одна тисяча) грн.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1.1. Бейцуну Дмитру Володимировичу, **** р. н., учаснику ліквідації наслідків аварії на ЧАЕС, особі з інвалідністю І групи. Мешкає за адресою:                                     вул. **************, б. **, кв. **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2. Гончарову Валерію Георгійовичу, **** р. н., учаснику ліквідації наслідків аварії на ЧАЕС, особі з інвалідністю І групи. Мешкає за адресою:                                     вул. **************, б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3. Дзюбану Григорію Григоровичу, **** р. н., учаснику ліквідації наслідків аварії на ЧАЕС, особі з інвалідністю І групи. Мешкає за адресою: Кременчуцький р-н, с. Садки, вул. **********, б. *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4. Дубинецькому Григорію Васильовичу, **** р. н., учаснику ліквідації наслідків аварії на ЧАЕС, особі з інвалідністю І групи. Мешкає за адресою:                                     вул. 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5. Кровкіну Михайлу Пилиповичу, **** р. н., учаснику ліквідації наслідків аварії на ЧАЕС, особі з інвалідністю І групи. Мешкає за адресою:    вул. **********, б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6. Матютенку Володимиру Григоровичу, **** р. н., учаснику ліквідації наслідків аварії на ЧАЕС, особі з інвалідністю І групи. Мешкає за адресою:                                     вул. 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7. Недосвіту Сергію Анатолійовичу, **** р. н., учаснику ліквідації наслідків аварії на ЧАЕС, особі з інвалідністю ІІ групи. Мешкає за адресою: вул. ***********, б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8. Опришку Володимиру Микитовичу, **** р. н., учаснику ліквідації наслідків аварії на ЧАЕС, особі з інвалідністю І групи. Мешкає за адресою:                                     вул. *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1.9. Тарасенку Олегу Григоровичу, **** р. н., учаснику ліквідації наслідків аварії на ЧАЕС, особі з інвалідністю І групи. Мешкає за адресою: квартал ***, б. *, кв. **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10. Цикурі Анатолію Павловичу, **** р. н., учаснику ліквідації наслідків аварії на ЧАЕС, особі з інвалідністю І групи. Мешкає за адресою:          вул. 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11. Чорній Світлані Сергіївні, **** р. н, опікуну над недієздатним                        Чорним Русланом Валерійовичем, **** р. н., потерпілим від Чорнобильської катастрофи, особою з інвалідністю І групи. Мешкає за адресою:                                      вул. *********, б. **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12. Щецько Оксані Петрівні, **** р. н., потерпілій від                                     Чорнобильської катастрофи, особі з інвалідністю І групи. Мешкає за адресою:                        вул. ***********************, б. ****, кв. 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>1.13. Яцині Миколі Петровичу, **** р. н., учаснику ліквідації наслідків аварії на ЧАЕС, особі з інвалідністю І групи. Мешкає за адресою: вул. *******, б. **, кв. **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3 000 (тринадцять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                                   в сумі 13 000 (тринадцять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Priymalna</dc:creator>
  <dc:description/>
  <cp:keywords/>
  <dc:language>en-US</dc:language>
  <cp:lastModifiedBy>petrenkosv</cp:lastModifiedBy>
  <cp:lastPrinted>2020-12-10T09:03:00Z</cp:lastPrinted>
  <dcterms:modified xsi:type="dcterms:W3CDTF">2020-12-14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