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12.2020</w:t>
        <w:tab/>
        <w:tab/>
        <w:tab/>
        <w:tab/>
        <w:tab/>
        <w:tab/>
        <w:tab/>
        <w:tab/>
        <w:tab/>
        <w:tab/>
        <w:tab/>
        <w:t>326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4.11.2020 № 317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0 грудня 2020 року № 24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розпорядження міського голови від 24.11.2020 № 317-Р «Про затвердження списків на отримання талонів-запрошень на гаряче харчування», а саме: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груд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»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Бархатова Олексія Олександровича, **** р. н., мешкає за адресою:                вул. **********, б. ****, кв. **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Бархатову Світлану Панасівну, **** р. н., мешкає за адресою:                вул. ***********, б. ****, кв. **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Іванченко Аліну Яківну, **** р. н., мешкає за адресою:                               вул. ***********, б. *****, кв. **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Іванченко Любов Олександрівну, **** р. н., мешкає за адресою:                       вул. ***********, б. *****, кв. **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Мисяка Георгія Олеговича, **** р. н., мешкає за адресою:                                вул. ***************, б. *, кв. **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Щербак Аліну Вікторівну, **** р. н., мешкає за адресою:                             просп. **********, б. **, кв. **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Щербак Дар'ю Денисівну, **** р. н., мешкає за адресою:                               просп. **********, б. **, кв. **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Щербак Ірину Анатоліївну, **** р. н., мешкає за адресою:                                 просп. **********, б. **, кв. **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Зазначеним громадянам надати талони - запрошення на отримання гарячого харчування з 01 грудня 2020 року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7:00Z</dcterms:created>
  <dc:creator>Priymalna</dc:creator>
  <dc:description/>
  <cp:keywords/>
  <dc:language>en-US</dc:language>
  <cp:lastModifiedBy>petrenkosv</cp:lastModifiedBy>
  <cp:lastPrinted>2020-12-09T15:07:00Z</cp:lastPrinted>
  <dcterms:modified xsi:type="dcterms:W3CDTF">2020-12-14T15:33:00Z</dcterms:modified>
  <cp:revision>5</cp:revision>
  <dc:subject/>
  <dc:title>Про    затвердження     списків     на</dc:title>
</cp:coreProperties>
</file>