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1.01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Кушніренка Віталія хххххххххххххх                         вх. № 25/28-05/58018 від 27.12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1/2 частині житлового будинку літ. «А,а,ан» з господарськими будівлями таку поштову адресу: м. Кременчук,                             вул. ххххххх ххххххх, хх-х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01-25T09:28:00Z</cp:lastPrinted>
  <dcterms:modified xsi:type="dcterms:W3CDTF">2017-01-31T09:46:00Z</dcterms:modified>
  <cp:revision>13</cp:revision>
  <dc:subject/>
  <dc:title>Кременчуцька міська рада</dc:title>
</cp:coreProperties>
</file>