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01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2 січня 2017 року № 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Алєксєєвій Аллі Іванівні, **** р. н., пенсіонерці. Мешкає                                 за адресою: вул. *********, б. *, кв. **. У зв’язку із смертю чоловіка в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лєксєєву Дмитру Костянтиновичу, **** р. н., інваліду                          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                      кв. *. У зв’язку із скрутним матеріальним становищем в             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Асауленко Катерині Гнатівні, **** р. н., пенсіонерці. Мешкає за адресою: просп. 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арильченко Надії Максимівні, **** р. н., інваліду І групи              загального захворювання.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єдашу Володимиру Михайловичу, **** р. н., пенсіонеру.                    Мешкає за адресою: бульвар *************, б. **, кв. *. На лікування в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ілоконь Марії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, б. *****. На лікування в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ойко Наталії Михайл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І групи                   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******, б. **,                  кв. *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Бойко Тетяні Сергіївні, **** р. н. Мешкає за адресою:                                   вул. ******, б. **, кв. **. Не працює. На лікування дитини в                                         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очарову Сергію Миколайовичу, **** р. н. Мешкає за адресою:                    набереж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е працює. На лікування в                      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очеровій Ганні Владиславівні, **** р. н. Мешкає за                             адресою: вул. *****************, б. *, кв. ***. На лікування в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урикіній Надії Микола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І групи                      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Працює. На лікування в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Бутенку Станіславу Васильовичу, **** р. н., інваліду ІІ групи загального захворювання. Мешкає за адресою: просп. ********                           (попередня назва – ***** *************), б. ***, кв. **. На лікування в                           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 Ганжі Євгенії Михайлі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****, вул. *********,    б. **, мешкає за адресою: м. Кременчук, пров. ************, б. *****, кв. **.            На лікування чоловіка, Ганжі М.І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Гармаш Ірині Володимирівні, **** р. н. Мешкає за адресою:                      вул. ********* (попередня назва – **** ********), б. **, кв. **. Працює.                      На лікування доньки Гармаш К.Г.,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 Глобі Тетяні Олександрівні, **** р. н. Мешкає за адресою:                      просп. ********** (попередня назва – ***** **************), б. *, кв. *.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Голуб Варварі Григо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           за адресою: вул. *********, б. *, кв. **. У зв’язку із смертю чоловіка в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олубничому Володимиру Григоровичу, **** р. н.                               Мешкає за адресою: вул. 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Працює. На лікування в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Гонтаренку Івану Івановичу, **** р. н., постраждалому внаслідок Чорнобильської катастрофи, інваліду ІІ групи захворювання, пов’язаного з виконанням обов’язків військової служби. Мешкає за адресою: просп. 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                    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. Гошенко Ніні Пилипівні, **** р. н., інваліду ІІ групи                      загального захворювання. Мешкає за адресою: вул. ************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Дихановій Лідії Василівні, **** р. н., пенсіонерці. Мешкає                         за адресою: набереж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                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Діденку Володимиру Олександровичу, **** р. н.                                  Мешкає за адресою: вул. **********, б. **. Працює. На лікування в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Долбні Юрію Миколайовичу, **** р. н., інваліду І групи                загального захворювання. Мешкає за адресою: вул. ******, б. *, кв. **.                         На лікування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. Долгальовій Лідії Федорівні, **** р. н., пенсіонерці. Мешкає за адресою: пров. ************, б. **, кв. *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Донських Ганні Семе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аснику вій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квартал ***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Дубініній Людмилі Вікто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дитин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   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*, ***. У зв’язку із скрутним матеріальним становищем в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6. Дубовецькій Ганні Іванівні, **** р. н., пенсіонерці.                               Мешкає за адресою: вул. **********, б. **, кв. **. На лікування в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Дяченку Володимиру Володимировичу, **** р. н.,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дитин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На лікування в            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Дьогтєву Сергію Олександровичу, **** р. н., пенсіонеру. Мешкає за адресою: вул. ************ (попередня назва – *************), б. **,                кв. 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. Єсауленко Ірині Олексії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                          внутрішньо переміщена особа. Зареєстрована за адресою: ********* обл.,                  с.м.т. *********, вул. ******, б. **, мешкає за адресою: м. Кременчук,                           вул. **********, б. *, кв. **. У зв’язку із скрутним матеріальним становищем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. Зеленській Надії Василівні, **** р. н., пенсіонерці. Мешкає за адресою: вул. *************** (попередня назва – *****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Землянніковій Світлані Павл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, б. **, кв. **. У зв’язку із смертю матері та брата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Івко Людмил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Іщук Лідії Андрі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                          за адресою: вул. ****, б. *, кв. **. У зв’язку із смертю чоловіка в            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4. Кириленко Жанні Володимирівні, **** р. н. Зареєстрована за адресою: вул. *******, б. **, кв. **, фактично мешкає за адресою:                               пров. ************, б. **, кв. *. Не працює. На лікування дитини в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Кобзистій Валентині Григо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Мешкає за адресою: просп. 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                         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*.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6. Кобі Василю Федоровичу, **** р. н., пенсіонеру.                              Мешкає за адресою: вул. ************, б. *****, кв. **. На лікування в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Коваль Людмилі Вікторівні, **** р. н. Мешкає за адресою:                      вул. 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8. Коршикову Віктору Миколайовичу, **** р. н. Мешкає за адресою: вул. *********, б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Корягіній Ельвірі Борис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                  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****, б. **,                    кв. *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Корягіну Олександру Олексі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Мешкає за адресою: пров. **********, б. **, кв. ***. На лікування дружини, Корягіної Е.Б.,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Косенку Олександру Євгені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**. У зв’язку із скрутним матеріальним становищем в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Костенку Івану Іван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.               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3. Кривоніс Галині Михайлівні, **** р. н., інваліду ІІІ групи     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, б. **, кв. **.                     На лікування в сумі 5 000 (п’ять тисяч)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4. Кудєсовій Валентині Петрівні, **** р. н., пенсіонерці. Мешкає за адресою: вул. *********, б. *, сек. *, к. 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5. Кучер Галині Василівні, **** р. н., інваліду ІІ групи                        загального захворювання. Мешкає за адресою: вул. *************, б. **,                     кв. **. На лікування в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6. Лисенко Валентині Андріївні, **** р. н., пенсіонерці.                           Мешкає за адресою: вул. **************, б. **, кв. **. На лікування в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Лук’янець Людмилі Євграф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,                 кв. 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Луценко Ні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*.                 У зв’язку із пожежею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Люторевичу Анатолію Йосип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***,               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Маківці Олексію Лукичу, **** р. н., учаснику бойових дій. Мешкає за адресою: вул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**,          кв. *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Малишко Меланії Филимо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Манько Олександрі Григо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               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Маркову Миколі Григор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інваліду ІІ групи, захворювання, пов’язане з проходженням військов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 (попередня назва – ***********), б. **, кв. **.                            На лікування в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Матвієнко Катерині Сергіївні, **** р. н. Мешкає за адресою:                        вул. ***********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5. Мегліченко Оксані Володимирівні, **** р. н., пенсіонерці. Мешкає за адресою: вул. ********, б. **. Надає соціальні послуги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Михайленко Надії Володими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Мешкає за адресою: вул. *************, б. **, кв. *. На лікування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Морозову Миколі Євдокимовичу, **** р. н., пенсіонеру.                    Мешкає за адресою: вул. **********, б. **, кв. **. У зв’язку із смертю дружини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8. Назаровій Любові Маярівні, **** р. н., пенсіонерці.                          Мешкає за адресою: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                            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Ніколаєнко Катерині Пет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******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0. Норенко Тамарі Павлівні, **** р. н., інваліду ІІІ групи                          загального захворювання. Мешкає за адресою: вул. ******** (попередня назва – ************), б. *, кв. **. На лікування та у зв’язку із смертю чоловіка в                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Олексієнку Володимиру Федоровичу, **** р. н., учаснику бойових дій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 вул. **********, б. *, кв. *. На лікування в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2. Остапець Марії Семенівні, **** р. н., пенсіонерці.                               Мешкає за адресою: вул. **********, б. **, кв. ***. На лікування в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3. Павлюку Анатолію Васильовичу, **** р. н., інваліду ІІ групи, захворювання, пов’язане з виконанням обов’язків військової служби по ліквідації наслідків аварії на Чорнобильській АЕС. Мешкає за адресою:                           вул. *********, б. **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4. Панченку Максиму Вячеславовичу, **** р. н. Мешкає за адресою:              вул. **********, б. ***. Не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Пасько Ніні Федорівні, **** р. н., пенсіонерці. Мешкає за адресою:             вул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.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Пащенку Костянтину Романовичу, **** р. н., учаснику війни. Мешкає за адресою: вул. ********, б. *, кв. **. У зв’язку із дев’яносторіччя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Педю Миколі Іван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                       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Перевай Ользі Федо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, б. **, кв. **. На лікування онука, Срібного Є.С., в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Перекупці Тетяні Олександрівні, **** р. н. Зареєстрована за                 адресою: Глобинський р-н, с. ******, вул. ***********, б. **,                      мешкає за адресою: просп. ********, б. **, кв. ***. На лікування в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Петулько Ользі Григорівні, **** р. н., пенсіонерці. Мешкає за адресою: просп. ******* (попередня назва – ****************)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1. Пилипенко Ларисі Анатоліївні, **** р. н. Мешкає за                           адресою: вул. ****, б. *****, кв. **. На лікування сина, Омеляна Д. С., в          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Пінчук Світлані Федо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Мешкає за адресою: вул. ********, б. **, кв. ***. На лікування в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Плахотник Ларисі Олександ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****, б. **, кв. **. На лікування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Попову Олександру Васильовичу, **** р. н. Мешкає за адресою:               вул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Похилько Олені Микола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**, кв. **. На лікування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Реві Лідії Андріївні, **** р. н., пенсіонерці. Мешкає за адресою:   вул. 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*.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Ринденку Василю Омеляновичу, **** р. н., пенсіонеру. Мешкає за адресою: вул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**********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опередня назва – вул. ********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кв. 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Рубінчик Зінаїді Дмит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9. Рябченко Любові Іванівні, **** р. н. Мешкає за                                     адресою: вул. **********, б. **, кв. **. Працює. На лікування в                                       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’ять тисяч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Саган Надії Миколаївні, **** р. н., пенсіонерці. 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Садченко Олені Олександрівні, **** р. н., інваліду ІІ групи загального захворювання. Мешкає за адресою: вул. **************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                             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2. Самойленко Лілії Михайлівні, **** р. н. Мешкає за адресою:                  пров. *******, б. **, кв. *. Не працює. У зв’язку із смертю матері в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Сахацькій Олександрі Максимівні, **** р. н., пенсіонерці. Мешкає за адресою: вул. ***********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передня назва – **********), </w:t>
      </w:r>
      <w:r>
        <w:rPr>
          <w:rFonts w:cs="Times New Roman" w:ascii="Times New Roman" w:hAnsi="Times New Roman"/>
          <w:sz w:val="28"/>
          <w:szCs w:val="28"/>
          <w:lang w:val="uk-UA"/>
        </w:rPr>
        <w:t>б. ******,                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Сахацькому Василю Яковичу, **** р. н., пенсіонеру. Мешкає за адресою: вул. **********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опередня назва – *************), </w:t>
      </w:r>
      <w:r>
        <w:rPr>
          <w:rFonts w:cs="Times New Roman" w:ascii="Times New Roman" w:hAnsi="Times New Roman"/>
          <w:sz w:val="28"/>
          <w:szCs w:val="28"/>
          <w:lang w:val="uk-UA"/>
        </w:rPr>
        <w:t>б. ***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5. Сердюченко Лаурі Багримівні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м. ********, вул. ******, б. **, фактично мешкає за адресою: м. Кременчук,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                На лікування син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6. Скапі Олені Олексіївні, **** р. н., пенсіонерці. Мешкає за                адресою: набережна *****************, б. **, кв. **. На лікування в                        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7. Скорику Василю Васильовичу, **** р. н. Мешкає за адресою:                     пров. ******, б. **. На лікування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Соловйовій Олені Пет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                    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**, б. *, кв. **. На лікування в сумі 1 500 (одна тисяча 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Солодкій Галині Гаврил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0. Терещенко Любові Вікторівні, **** р. н. Мешкає за адресою:                 вул. ********, б. 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Ткаченко Ользі Віоленівні, **** р. н., інваліду ІІІ групи загального захворювання. Мешкає за адресою: вул. 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2. Токарєвій Ларисі Юріївні, **** р. н. Мешкає за адресою:                        вул. ******, б. ****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3. Тригубенко Валентині Яківні, **** р. н., пенсіонерці. Мешкає                    за адресою: вул. **************, б. **, кв. **.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Трушенко Ганні Михайлівні, **** р. н., пенсіонерці.                          Мешкає за адресою: вул. ******************, б. ***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Черевик Ольз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Черненко Ганні Іванівні, **** р. н., пенсіонерці. Мешкає за адресою:                                         вул. ********, б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Шавловській Аллі Георгі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Швецовій Тамарі Олексіївні, **** р. н., інваліду ІІІ групи загального захворювання. Мешкає за адресою: вул. ************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опередня назва –                ****************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кв. **. На лікування в сумі 1 000 (одна тисяча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Шкарупі Альоні Володимирівні, **** р. н., матері дитини - інваліда. Мешкає за адресою: бульвар **************, б. **, кв. *. На лікування дитини – інваліда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Ященку Юрію Івановичу, **** р. н., інваліду ІІІ групи загального захворювання. Мешкає за адресою: *************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опередня назва –                вул. **********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Працює. У зв’язку із скрутним матеріальним становищем в сумі 1 000 (одна тисяча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дмовити в наданні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тренко Інні Олексіївні, **** р. н. Мешкає за адресою: вул. ********, б. *, кв. ***. Так як підстав для надання матеріальної допомоги за рахунок міського бюджету немає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75 400 (двісті сімдесят п’ять тисяч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275 400 (двісті сімдесят п’ять тисяч чоти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3:00Z</dcterms:created>
  <dc:creator>Priymalna</dc:creator>
  <dc:description/>
  <cp:keywords/>
  <dc:language>en-US</dc:language>
  <cp:lastModifiedBy>petrenkosv</cp:lastModifiedBy>
  <cp:lastPrinted>2017-01-23T15:41:00Z</cp:lastPrinted>
  <dcterms:modified xsi:type="dcterms:W3CDTF">2017-01-25T08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