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0</w:t>
        <w:tab/>
        <w:tab/>
        <w:tab/>
        <w:tab/>
        <w:tab/>
        <w:tab/>
        <w:tab/>
        <w:tab/>
        <w:tab/>
        <w:tab/>
        <w:tab/>
        <w:t>32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кладання обов’яз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Автозавод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тимчасовою непрацездатністю начальника Автозаводської районної адміністрації виконавчого комітету Кременчуцької міської ради Заводчікової Н.Г. та з метою забезпечення належного функціонування Автозаводської районної адміністрації виконавчого комітету Кременчуцької міської ради, керуючись ст.42 Закону України «Про місцеве самоврядування в Україні», відповідно до розпорядження міського голови від 26.11.2020             № 638-КВ «Про надання частин щорічної основної та додаткових відпусток Сухоносу Ю.В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КЛАСТИ тимчасово, з 01 грудня 2020 року 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ки начальника Автозаводської районної адміністрації виконавчого комітету Кременчуцької міської ради з правом першого підпису фінансових документів на ПРОХНИЧ Зінаіду Володимирівну, заступника начальника Автозаводської районної адміністрації виконавчого комітету Кременчуцької міської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розпорядж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8:00Z</dcterms:created>
  <dc:creator>1</dc:creator>
  <dc:description/>
  <cp:keywords/>
  <dc:language>en-US</dc:language>
  <cp:lastModifiedBy>petrenkosv</cp:lastModifiedBy>
  <cp:lastPrinted>2020-11-30T09:57:00Z</cp:lastPrinted>
  <dcterms:modified xsi:type="dcterms:W3CDTF">2020-12-02T14:45:00Z</dcterms:modified>
  <cp:revision>6</cp:revision>
  <dc:subject/>
  <dc:title>Про відпустки</dc:title>
</cp:coreProperties>
</file>