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7.11.2020</w:t>
        <w:tab/>
        <w:t>№  3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заходи   з   організації   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азу Президента України від 07.02.2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9/2008 у 202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», з метою підвищення ефективності роботи органів місцевого самоврядування зі зверненнями громадян, удосконалення організації розгляду порушених у зверненнях питань, запровадження постійного контролю за організацією роботи посадових та службових осіб зі зверненнями громадян, керуючись ст. 42 Закону України «Про місцеве самоврядування в Україні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у зв’язку з тимчасовою втратою працездатності міського голови Малецького В.О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Затвердити графік проведення перевірок щодо додержання законодавства про звернення громадян у департаментах, управліннях, відділах та інших виконавчих органах Кременчуцької міської ради Кременчуцького району Полтавської області у  2021 році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Затвердити графік особистих звітувань перед міським головою   керівників департаментів, управлінь, відділів та інших виконавчих органів Кременчуцької міської ради Кременчуцького району Полтавської області з питань роботи зі зверненнями громадян  у 2021 році (додаток 2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 Затвердити графік проведення днів контролю з питань перевірки виконання керівниками департаментів, управлінь, відділів та інших виконавчих органів Кременчуцької міської ради Кременчуцького району Полтавської області доручень щодо розгляду звернень громадян  у 2021 році (додаток 3).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 Управлінню по роботі зі зверненнями громадян виконавчого комітету Кременчуцької міської ради Кременчуцького району Полтавської області забезпечити щомісячне  проведення перевірок щодо додержання законодавства про звернення громадян у департаментах, управліннях, відділах та інших виконавчих органах Кременчуцької   міської   ради    Кременчуцького району Полтавської   області  та   днів   контролю  за   виконанням   доручень,   наданих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>керівникам  департаментів, управлінь, відділів та  інших виконавчих органів Кременчуцької міської ради Кременчуцького району Полтавської області по розгляду звернень громадян в органи влад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Керівникам департаментів, управлінь, відділів та інших виконавчих органів Кременчуцької міської ради Кременчуцького району Полтавської області забезпечити повноту виконання вимог Указу Президента України від 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Розпорядження міського голови від 30.09.2019 № 363-Р «Про заходи з організації виконання Указу Президента України від 07.02.2008 № 109/2008       у 2020 році» вважати таким, що втратило чинність, з 01.01.20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Оприлюднити розпорядження відповідно до вимог законодавств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851"/>
          <w:tab w:val="left" w:pos="68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 В. ПЕЛИ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ind w:left="46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ind w:left="46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16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316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ведення перевірок щодо додержання законодавства про звернення громадян у департаментах, управліннях, відділах та інших виконавчих органах Кременчуцької міської ради Кременчуцького району </w:t>
      </w:r>
    </w:p>
    <w:p>
      <w:pPr>
        <w:pStyle w:val="Normal"/>
        <w:tabs>
          <w:tab w:val="clear" w:pos="851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у 2021 році</w:t>
      </w:r>
    </w:p>
    <w:p>
      <w:pPr>
        <w:pStyle w:val="Normal"/>
        <w:tabs>
          <w:tab w:val="clear" w:pos="851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3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я   міського   майна   Кременчуцької  міської  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області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    житлово-комунального      господарства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міської  ради  Кременчуцького  району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-  лютий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3. Управління    контролю     за    станом        благоустрою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комітету  Кременчуцької   міської    ради  </w:t>
      </w:r>
    </w:p>
    <w:p>
      <w:pPr>
        <w:pStyle w:val="Normal"/>
        <w:tabs>
          <w:tab w:val="clear" w:pos="851"/>
          <w:tab w:val="left" w:pos="66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березень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Автозаводська  районна  адміністрація   Кременчуцької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 ради    Кременчуцького   району   Полтавської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квітень                                        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ідділ    екологічної   безпеки    виконавчого    комітету  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Кременчуцького району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травень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Управління  розвитку підприємництва, торгівлі, побуту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     регуляторної    політики     виконавчого    комітету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 ради Кременчуцького району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рюківська    районна    адміністрація    Кременчуцької 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   ради   Кременчуцького   району   Полтавської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равління    державного     архітектурно-будівельного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нтролю Кременчуцької міської ради Кременчуцького </w:t>
      </w:r>
    </w:p>
    <w:p>
      <w:pPr>
        <w:pStyle w:val="Normal"/>
        <w:tabs>
          <w:tab w:val="clear" w:pos="851"/>
          <w:tab w:val="left" w:pos="720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йону   Полтавської  області                                                        -  серпень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епартамент охорони здоров’я  Кременчуцької  міської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  Кременчуцького    району   Полтавської    області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Департамент    освіти     Кременчуцької    міської   ради 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жовтень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69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702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Департамент          соціального     захисту        населення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міської  ради  Кременчуцького   району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тавської    області                                                            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Управління  молоді  та   спорту   Кременчуцької міської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 області         -  грудень  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851"/>
          <w:tab w:val="left" w:pos="7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851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о роботі 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 ІЛЮХІН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481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   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4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0" w:leader="none"/>
          <w:tab w:val="left" w:pos="38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особистих звітувань перед міським головою керівників департаментів, управлінь, відділів та інших виконавчих органів Кременчуцької міської ради Кременчуцького району Полтавської області з питань роботи </w:t>
      </w:r>
    </w:p>
    <w:p>
      <w:pPr>
        <w:pStyle w:val="Normal"/>
        <w:tabs>
          <w:tab w:val="clear" w:pos="851"/>
          <w:tab w:val="left" w:pos="0" w:leader="none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 зверненнями громадян у 2021 році</w:t>
      </w:r>
    </w:p>
    <w:p>
      <w:pPr>
        <w:pStyle w:val="Normal"/>
        <w:tabs>
          <w:tab w:val="clear" w:pos="851"/>
          <w:tab w:val="left" w:pos="0" w:leader="none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я   міського   майна   Кременчуцької  міської  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області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    житлово-комунального      господарства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міської  ради  Кременчуцького  району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-  лютий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Управління    контролю     за    станом        благоустрою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комітету  Кременчуцької   міської    ради  </w:t>
      </w:r>
    </w:p>
    <w:p>
      <w:pPr>
        <w:pStyle w:val="Normal"/>
        <w:tabs>
          <w:tab w:val="clear" w:pos="851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березень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Автозаводська  районна  адміністрація   Кременчуцької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 ради    Кременчуцького   району   Полтавської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квітень                                        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ідділ    екологічної   безпеки    виконавчого    комітету  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Кременчуцького району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травень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Управління  розвитку підприємництва, торгівлі, побуту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     регуляторної    політики     виконавчого    комітету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 ради Кременчуцького району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рюківська    районна    адміністрація    Кременчуцької 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   ради   Кременчуцького   району   Полтавської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равління    державного     архітектурно-будівельного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нтролю Кременчуцької міської ради Кременчуцького </w:t>
      </w:r>
    </w:p>
    <w:p>
      <w:pPr>
        <w:pStyle w:val="Normal"/>
        <w:tabs>
          <w:tab w:val="clear" w:pos="851"/>
          <w:tab w:val="left" w:pos="720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йону   Полтавської  області                                                        -  серпень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епартамент охорони здоров’я  Кременчуцької  міської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  Кременчуцького    району   Полтавської    області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Департамент    освіти     Кременчуцької    міської   ради 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жовтень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702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Департамент          соціального     захисту        населення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міської  ради  Кременчуцького   району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тавської    області                                                            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Управління  молоді  та   спорту   Кременчуцької міської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 області         -  грудень  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right="-186" w:hanging="18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72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о роботі зі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 ІЛЮХІНА</w:t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</w:t>
      </w:r>
      <w:r>
        <w:rPr>
          <w:b/>
          <w:sz w:val="28"/>
          <w:szCs w:val="28"/>
        </w:rPr>
        <w:t>озпорядження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ького голов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4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днів контролю з питань перевірки виконання керівниками департаментів, управлінь,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1 році</w:t>
      </w:r>
    </w:p>
    <w:p>
      <w:pPr>
        <w:pStyle w:val="Normal"/>
        <w:tabs>
          <w:tab w:val="clear" w:pos="851"/>
          <w:tab w:val="left" w:pos="4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4065" w:leader="none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я   міського   майна   Кременчуцької  міської   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області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    житлово-комунального      господарства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міської  ради  Кременчуцького  району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-  лютий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Управління    контролю     за    станом        благоустрою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комітету  Кременчуцької   міської    ради  </w:t>
      </w:r>
    </w:p>
    <w:p>
      <w:pPr>
        <w:pStyle w:val="Normal"/>
        <w:tabs>
          <w:tab w:val="clear" w:pos="851"/>
          <w:tab w:val="left" w:pos="66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березень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Автозаводська  районна  адміністрація   Кременчуцької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  ради    Кременчуцького   району   Полтавської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квітень                                        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ідділ    екологічної   безпеки    виконавчого    комітету  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ради  Кременчуцького району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травень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Управління  розвитку підприємництва, торгівлі, побуту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     регуляторної    політики     виконавчого    комітету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еменчуцької   міської    ради Кременчуцького району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області    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рюківська    районна    адміністрація    Кременчуцької 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   ради   Кременчуцького   району   Полтавської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ласті                                                                        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правління    державного     архітектурно-будівельного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нтролю Кременчуцької міської ради Кременчуцького </w:t>
      </w:r>
    </w:p>
    <w:p>
      <w:pPr>
        <w:pStyle w:val="Normal"/>
        <w:tabs>
          <w:tab w:val="clear" w:pos="851"/>
          <w:tab w:val="left" w:pos="720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йону   Полтавської  області                                                        -  серпень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епартамент охорони здоров’я  Кременчуцької  міської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  Кременчуцького    району   Полтавської    області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Департамент    освіти     Кременчуцької    міської   ради 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го району Полтавської області                             -  жовтень 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702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Департамент          соціального     захисту        населення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 міської  ради  Кременчуцького   району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тавської    області                                                                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Управління  молоді  та   спорту   Кременчуцької міської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ди   Кременчуцького   району    Полтавської    області         -  грудень   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6660" w:leader="none"/>
          <w:tab w:val="left" w:pos="702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о роботі зі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right="-186" w:hanging="0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 ІЛЮХІНА</w:t>
      </w:r>
      <w:r>
        <w:rPr>
          <w:b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19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</w:t>
    </w:r>
    <w:r>
      <w:rPr>
        <w:b/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6:00Z</dcterms:created>
  <dc:creator>Iluhina</dc:creator>
  <dc:description/>
  <cp:keywords/>
  <dc:language>en-US</dc:language>
  <cp:lastModifiedBy>Iluhina</cp:lastModifiedBy>
  <cp:lastPrinted>2020-11-27T09:08:00Z</cp:lastPrinted>
  <dcterms:modified xsi:type="dcterms:W3CDTF">2020-12-01T12:36:00Z</dcterms:modified>
  <cp:revision>2</cp:revision>
  <dc:subject/>
  <dc:title>Про заходи з організації виконання</dc:title>
</cp:coreProperties>
</file>