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Довбиш Наталі ********                                  вх. № 25/28-05/1188 від 10.01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земельній ділянці (кадастровий номер: 5310436500:09:001:0477) таку поштову адресу: м. Кременчук, вул. ******* 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1-17T15:37:00Z</cp:lastPrinted>
  <dcterms:modified xsi:type="dcterms:W3CDTF">2017-01-25T08:05:00Z</dcterms:modified>
  <cp:revision>3</cp:revision>
  <dc:subject/>
  <dc:title>Кременчуцька міська рада</dc:title>
</cp:coreProperties>
</file>