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клопотання голови громадської організації «Об’єднання ветеранів війни та військових конфліктів «Бойове братство» Фещенка О.В. від 10.01.2017                   № 02/01-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патріотичного виховання молодого покоління, військову доблесть і мужність, проявлену при виконанні обов’язків військової служби, активну громадську позицію та з нагоди Дня вшанування учасників бойових дій на території інших держав полковника запасу ФЕЩЕНКА Олега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Plevako</dc:creator>
  <dc:description/>
  <cp:keywords/>
  <dc:language>en-US</dc:language>
  <cp:lastModifiedBy>petrenkosv</cp:lastModifiedBy>
  <cp:lastPrinted>2016-05-13T16:33:00Z</cp:lastPrinted>
  <dcterms:modified xsi:type="dcterms:W3CDTF">2017-01-25T08:10:00Z</dcterms:modified>
  <cp:revision>15</cp:revision>
  <dc:subject/>
  <dc:title>Про відзначення </dc:title>
</cp:coreProperties>
</file>