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1.2020</w:t>
        <w:tab/>
        <w:tab/>
        <w:tab/>
        <w:tab/>
        <w:tab/>
        <w:tab/>
        <w:tab/>
        <w:tab/>
        <w:tab/>
        <w:tab/>
        <w:tab/>
        <w:t>31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2.10.2020 № 29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листопада 2020 року № 23, керуючись ст. 42 Закону України «Про місцеве самоврядування в Україні»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розпорядження міського голови від 13.11.2020 № 620-КВ «Про надання відпустки Малецькому В.О.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2.10.2020 № 290-Р «Про затвердження списків на отримання талонів-запрошень на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Романенка Миколу Івановича, **** р. н., мешкає за адресою:                                    вул. ***************, б. **, кв. 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 xml:space="preserve">- Михальчук Світлану Степанівну, **** р. н., мешкає за адресою:                       вул. ********, б. **, кв. **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 w:bidi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им громадянам надати талони - запрошення на отримання гарячого харчування з 01 листопада 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2:00Z</dcterms:created>
  <dc:creator>Priymalna</dc:creator>
  <dc:description/>
  <cp:keywords/>
  <dc:language>en-US</dc:language>
  <cp:lastModifiedBy>petrenkosv</cp:lastModifiedBy>
  <cp:lastPrinted>2020-11-23T13:38:00Z</cp:lastPrinted>
  <dcterms:modified xsi:type="dcterms:W3CDTF">2020-11-27T13:39:00Z</dcterms:modified>
  <cp:revision>4</cp:revision>
  <dc:subject/>
  <dc:title>Про    затвердження     списків     на</dc:title>
</cp:coreProperties>
</file>