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11.2020</w:t>
        <w:tab/>
        <w:tab/>
        <w:tab/>
        <w:tab/>
        <w:tab/>
        <w:tab/>
        <w:tab/>
        <w:tab/>
        <w:tab/>
        <w:tab/>
        <w:tab/>
        <w:t>31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23 листопада 2020 року № 23, керуючись ст. 42 Закону України «Про місцеве самоврядування в Україні», відповідно до 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 та розпорядження міського голови                             від 13.11.2020 № 620-КВ «Про надання відпустки Малецькому В.О.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Бородіній Катерині Пав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адресою</w:t>
      </w:r>
      <w:r>
        <w:rPr>
          <w:rFonts w:cs="Times New Roman" w:ascii="Times New Roman" w:hAnsi="Times New Roman"/>
          <w:sz w:val="28"/>
          <w:szCs w:val="28"/>
          <w:lang w:val="uk-UA"/>
        </w:rPr>
        <w:t>: вул. **********, б. **, кв. **. На л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кування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акаровій Інні Анатоліївні, **** р. н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 Мешкає за                                           адрес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вул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**, кв. *. </w:t>
      </w:r>
      <w:r>
        <w:rPr>
          <w:rFonts w:cs="Times New Roman" w:ascii="Times New Roman" w:hAnsi="Times New Roman"/>
          <w:sz w:val="28"/>
          <w:szCs w:val="28"/>
        </w:rPr>
        <w:t>У зв'язку зі смер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тька                                          в сумі 10 000 (дес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Гульченко Любові Олексіївні, **** р. н., особі з інвалідністю                       ІІ групи. Мешкає за адресою: </w:t>
      </w:r>
      <w:r>
        <w:rPr>
          <w:rFonts w:cs="Times New Roman" w:ascii="Times New Roman" w:hAnsi="Times New Roman"/>
          <w:sz w:val="28"/>
          <w:szCs w:val="28"/>
        </w:rPr>
        <w:t xml:space="preserve">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 лікування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иняток, так як згідно з розпорядженням міського голови від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27.04</w:t>
      </w:r>
      <w:r>
        <w:rPr>
          <w:rFonts w:eastAsia="Calibri" w:cs="Times New Roman" w:ascii="Times New Roman" w:hAnsi="Times New Roman"/>
          <w:sz w:val="28"/>
          <w:szCs w:val="28"/>
        </w:rPr>
        <w:t xml:space="preserve">.202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101</w:t>
      </w:r>
      <w:r>
        <w:rPr>
          <w:rFonts w:eastAsia="Calibri" w:cs="Times New Roman" w:ascii="Times New Roman" w:hAnsi="Times New Roman"/>
          <w:sz w:val="28"/>
          <w:szCs w:val="28"/>
        </w:rPr>
        <w:t>-Р «Про надання матеріальної допомоги за рахунок місцевого бюджету» їй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иді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атеріальну допомогу 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>00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Кустовській Наталі Олександ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мертю чолові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2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 xml:space="preserve">грн, як виняток, так як згідно з розпорядженням міського голови від 15.04.2020 № 95-Р «Про надання матеріаль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моги за рахунок місцевого бюджету» їй виділено матеріальну допомог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сумі 1 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Пелявіній Наталії Олексії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Правденко Надії Степанівні, **** р. н., опікуну над малолітніми дітьми, пенсіонерці. Мешкає за адресою: проїзд *********, б. *. У зв'язку з </w:t>
      </w:r>
      <w:r>
        <w:rPr>
          <w:rFonts w:cs="Times New Roman" w:ascii="Times New Roman" w:hAnsi="Times New Roman"/>
          <w:sz w:val="28"/>
          <w:szCs w:val="28"/>
        </w:rPr>
        <w:t xml:space="preserve">пожежею в сумі 1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’ятнадц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Прокопивнюк Тетяні Михайлівні, **** </w:t>
      </w:r>
      <w:r>
        <w:rPr>
          <w:rFonts w:cs="Times New Roman" w:ascii="Times New Roman" w:hAnsi="Times New Roman"/>
          <w:sz w:val="28"/>
          <w:szCs w:val="28"/>
        </w:rPr>
        <w:t xml:space="preserve">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ована за адресою: вул. *******, б. **, кв. **, фактично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наб. ******************, б. **, кв. 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мертю чоловіка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Романку Володимиру Васильовичу, **** р. н. Мешкає за адресою: вул. *************, б. **, кв. *. Працює. У зв'язку зі скрутним матеріальним становищем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 xml:space="preserve">Трофименко Валентині Іва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мертю чолові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 виняток, так як згідно з розпорядженням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8.07</w:t>
      </w:r>
      <w:r>
        <w:rPr>
          <w:rFonts w:cs="Times New Roman" w:ascii="Times New Roman" w:hAnsi="Times New Roman"/>
          <w:sz w:val="28"/>
          <w:szCs w:val="28"/>
        </w:rPr>
        <w:t xml:space="preserve">.2020 № </w:t>
      </w:r>
      <w:r>
        <w:rPr>
          <w:rFonts w:cs="Times New Roman" w:ascii="Times New Roman" w:hAnsi="Times New Roman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-Р «Про надання матеріаль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опомоги за рахунок місцевого бюджету» ї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ілено</w:t>
      </w:r>
      <w:r>
        <w:rPr>
          <w:rFonts w:cs="Times New Roman" w:ascii="Times New Roman" w:hAnsi="Times New Roman"/>
          <w:sz w:val="28"/>
          <w:szCs w:val="28"/>
        </w:rPr>
        <w:t xml:space="preserve"> матеріальну допомогу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 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 Широкун Світлані Миколаївні, **** р. н. Зареєстрована за адресою: вул. ********, б. **, кв. **, фактично мешкає за адресою: вул. ************,                     б. **, кв. *. Працює. У зв'язку зі скрутним матеріальним становищем   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53 000 (п’ятдесят три тисячі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53 000 (п’ятдесят три тисячі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>В.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9:00Z</dcterms:created>
  <dc:creator>Priymalna</dc:creator>
  <dc:description/>
  <cp:keywords/>
  <dc:language>en-US</dc:language>
  <cp:lastModifiedBy>petrenkosv</cp:lastModifiedBy>
  <cp:lastPrinted>2020-11-23T11:28:00Z</cp:lastPrinted>
  <dcterms:modified xsi:type="dcterms:W3CDTF">2020-11-25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