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1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№ 1 від 12 січ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 Гаркуші Володимиру Васильовичу, ****  р. н, учаснику бойових дій, в сумі 3 000 грн. Мешкає за адресою: вул. *************, буд. **, кв. **,            тел. ************, ***********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Гнізділову Віталію Васильовичу, ****  р. н, учаснику бойових дій,       в сумі 3 000 грн. Мешкає за адресою: вул. ***********, буд. **, кв. **,           тел.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Гончаренку Володимиру Миколайовичу, **** р. н., в сумі 500 грн. Мешкає за адресою: вул. *************, буд. **, тел. **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 Зеленьку Олександру Володимировичу, ****  р. н, учаснику бойових дій, в сумі 3 000 грн. Мешкає за адресою: вул. ********, буд. **, кв. **,           тел.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Качуру Юрію Віталійовичу, **** р. н., учаснику бойових дій,                 в сумі 3 000 грн. Мешкає за адресою: вул. ********, буд. **, кв. **,                       тел. *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7. Каю Костянтину Леонідовичу, **** р. н., учаснику бойових дій,           в сумі 3 000 грн. Мешкає за адресою: вул. ******************, буд. **, кв. **,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8. Малєєву Василю Вікторовичу, **** р. н., учаснику бойових дій,              в сумі 3 000 грн. Мешкає за адресою: вул. ***********, буд. **, кв. **,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9. Монастирскому Олегу Сергійовичу, **** р. н., учаснику бойових дій, в сумі 3 000 грн. Мешкає за адресою: квт. ***, буд. **, кв. **,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0.  Неменущому Сергію Вікторовичу, **** р. н., учаснику бойових дій, в сумі 3 000 грн. Мешкає за адресою: вул. *********, буд. **, кв. **,                 тел.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. Охотницькому Олександру Анатолійовичу, **** р. н., учаснику бойових дій, в сумі 3 000 грн. Мешкає за адресою: вул. *******, буд. **,              кв. **, тел.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2. Пархоменку Миколі Григоровичу, **** р. н., учаснику бойових дій, в сумі 3 000 грн. Мешкає за адресою: вул. *************, буд. **, кв. **,           тел. *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3. Росохі Віктору Васильовичу, **** р. н., учаснику бойових дій,              в сумі 3 000 грн. Мешкає за адресою:  вул. *******, буд. **, кв. **,                           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4. Рибнікову Олександру Васильовичу, **** р. н., учаснику бойових дій, в сумі 3 000 грн. Мешкає за адресою: просп. ***********, буд. **, кв. **, тел. **********,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 Тамику Сергію Анатолійовичу, **** р. н., учаснику бойових дій,              в сумі  3 000 грн.  Мешкає за адресою: вул. *****************, буд. **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.  Гаркуші Володимиру Васильовичу, ****  р. н, учаснику бойових дій, у зв’язку з необхідністю лікування, в сумі 1 000 грн. Мешкає за адресою:                вул. ************, буд. **, кв. **, тел. ************, ************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Гнізділову Віталію Васильовичу, **** р. н, учаснику бойових дій, у зв’язку з необхідністю лікування,  в сумі 3 000 грн. Мешкає за адресою:                  вул. ************, буд. **, кв. **, тел.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Зеленьку Олександру Володимировичу, ****  р. н, учаснику бойових дій, у зв’язку з необхідністю лікування дитини,  в сумі 1 000 грн. Мешкає за адресою: вул. ***********, буд. **, кв. **,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 Кравченку Олексію Вікторовичу, **** р. н., у зв’язку з необхідністю реабілітації після лікування, в сумі 2 000 грн. Мешкає за адресою: просп. ******, буд. **, кв. **, тел. *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частину одноразової матеріальної допомоги членам сімей загиблих учасників антитерористичної операції, які не отримали матеріальну допомогу в розмірі 100,00 тис. грн. за рахунок вільного залишку бюджетних коштів в 2014, 2015 роках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Деребченко Вікторії Вікторовні, **** р. н., матері Деребченка Артема Андрійовича, сина загиблого учасника бойових дій, учасника антитерористичної операції, в сумі 25 000 грн. Мешкає за адресою:                       пров. **********, буд. **,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 xml:space="preserve">Єлісєєвій Любові Степанівні, **** р. н., дружині померлого учасника бойових дій, учасника антитерористичної операції, частину від залишку в сумі 60 000 грн., так як згідно з розпорядженням міського голови від 24.09.2015              № 266-Р «Про надання матеріальної допомоги за рахунок міського бюджету»  надано матеріальну допомогу </w:t>
      </w:r>
      <w:r>
        <w:rPr>
          <w:sz w:val="28"/>
          <w:szCs w:val="28"/>
          <w:lang w:val="uk-UA"/>
        </w:rPr>
        <w:t>в сумі 15 000 грн. та</w:t>
      </w:r>
      <w:r>
        <w:rPr>
          <w:color w:val="000000"/>
          <w:sz w:val="28"/>
          <w:szCs w:val="28"/>
          <w:lang w:val="uk-UA"/>
        </w:rPr>
        <w:t xml:space="preserve"> згідно з розпорядженням міського голови від 23.03.2016 № 114-Р «Про надання матеріальної допомоги за рахунок міського бюджету» надано матеріальну допомогу в сумі 25 000 грн. </w:t>
      </w:r>
      <w:r>
        <w:rPr>
          <w:sz w:val="28"/>
          <w:szCs w:val="28"/>
          <w:lang w:val="uk-UA"/>
        </w:rPr>
        <w:t>Мешкає за адресою: вул. ************, буд. **, кв. **, тел. *************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мовити в наданні матеріальної допомо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 Виннику Владиславу Вячеславовичу, **** р. н., учаснику антитерористичної операції, студенту Житомирського військового інституту,  який проходив практику в зоні АТО.  Мешкає за адресою: вул. ************, буд. **, тел. ************, ***********.</w:t>
      </w:r>
    </w:p>
    <w:p>
      <w:pPr>
        <w:pStyle w:val="Normal"/>
        <w:ind w:firstLine="708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Іваночку Івану Дмитровичу, ****  р. н, учаснику бойових дій, учаснику антитерористичної операції, військовослужбовцю В/Ч А1546.                     Мешкає за адресою: вул. ************, буд. **, кв. **, тел. ***********.</w:t>
      </w:r>
    </w:p>
    <w:p>
      <w:pPr>
        <w:pStyle w:val="Normal"/>
        <w:ind w:firstLine="708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Всього для надання матеріальної допомоги виділити                                131 500 (сто тридцять одну тисячу п’ятсот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(Здоймі М.О.) провести виплату матеріальної допомоги в сумі                            131 500 (сто тридцять одну тисячу п’ятсот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6:00Z</dcterms:created>
  <dc:creator>User</dc:creator>
  <dc:description/>
  <cp:keywords/>
  <dc:language>en-US</dc:language>
  <cp:lastModifiedBy>petrenkosv</cp:lastModifiedBy>
  <cp:lastPrinted>2017-01-17T09:33:00Z</cp:lastPrinted>
  <dcterms:modified xsi:type="dcterms:W3CDTF">2017-01-20T14:17:00Z</dcterms:modified>
  <cp:revision>8</cp:revision>
  <dc:subject/>
  <dc:title>Про роботу територіальних центрів</dc:title>
</cp:coreProperties>
</file>