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6.01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 Філіппової Юлії хххххххх                         вх. № 25/28-05/55410 від 13.12.2016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 Закону України “Про місцеве самоврядування в Україні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частині житлового будинку з надвірними будівлями  таку поштову адресу: м. Кременчук, пров. ххххххххххх, хх-х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01-20T15:26:00Z</cp:lastPrinted>
  <dcterms:modified xsi:type="dcterms:W3CDTF">2017-01-27T09:24:00Z</dcterms:modified>
  <cp:revision>11</cp:revision>
  <dc:subject/>
  <dc:title>Кременчуцька міська рада</dc:title>
</cp:coreProperties>
</file>