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1.2020                                                                                № 30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ь виконавчого комітету Кременчуцької міської ради Полтавської області від 25.09.2020 №1468  "Про перерозподіл бюджетних асигнувань, затверджених в спеціальному фонді  місцевого бюджету міста Кременчука на 2020 рік", від 16.10.2020 №1598 "Про перерозподіл бюджетних асигнувань, затверджених в спеціальному фонді місцевого бюджету міста Кременчука на 2020 рік", 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17650 "Проведення експертної грошової оцінки земельної ділянки чи права на неї", затвердженого розпорядженням міського голови від 31.01.2020 № 27-Р "Про затвердження  паспортів  бюджетних програм на 2020 рік", виклавши його у новій редакції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9:00Z</dcterms:created>
  <dc:creator>USER</dc:creator>
  <dc:description/>
  <cp:keywords/>
  <dc:language>en-US</dc:language>
  <cp:lastModifiedBy>zaichenko</cp:lastModifiedBy>
  <cp:lastPrinted>2020-11-12T09:16:00Z</cp:lastPrinted>
  <dcterms:modified xsi:type="dcterms:W3CDTF">2020-11-20T06:49:00Z</dcterms:modified>
  <cp:revision>3</cp:revision>
  <dc:subject/>
  <dc:title> </dc:title>
</cp:coreProperties>
</file>