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1.2020</w:t>
        <w:tab/>
        <w:tab/>
        <w:tab/>
        <w:tab/>
        <w:tab/>
        <w:tab/>
        <w:tab/>
        <w:tab/>
        <w:tab/>
        <w:tab/>
        <w:t>№ 29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культури і туризму виконавчого комітету Кременчуцької міської ради Полтавської області Кондрашова В.О. від 27.10.2020 № 351/01-2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ГАЙШИНСЬКУ Аллу Павлівну, виконуючу обов’язки директора комунального закладу культури «Кременчуцький краєзнавчий музей», за значний внесок у розвиток музейної справи, багаторічну сумлінну працю, високий професіоналізм, плідну роботу зі збереження, примноження, популяризації історії нашого краю, виховання у кременчужан любові до національної культури, землі батьків, історичного спадку нашої Батьківщ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7:00Z</dcterms:created>
  <dc:creator>Plevako</dc:creator>
  <dc:description/>
  <cp:keywords/>
  <dc:language>en-US</dc:language>
  <cp:lastModifiedBy>o.shapovalova</cp:lastModifiedBy>
  <cp:lastPrinted>2020-11-04T11:19:00Z</cp:lastPrinted>
  <dcterms:modified xsi:type="dcterms:W3CDTF">2020-11-10T13:29:00Z</dcterms:modified>
  <cp:revision>11</cp:revision>
  <dc:subject/>
  <dc:title>Про відзначення </dc:title>
</cp:coreProperties>
</file>