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0.2020                                                                                       №29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"Про деякі питання запровадження програмно-цільового методу складання та виконання місцевих бюджетів", рішення виконавчого комітету Кременчуцької міської ради Полтавської області від 25.09.2020 № 1471 "Про внесення змін до показників місцевого бюджету на 2020 рік", керуючись                ст. 42 Закону України "Про місцеве самоврядування в Україні"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0 рік по КПКВКМБ 0230191 "Проведення місцевих виборів"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7:00Z</dcterms:created>
  <dc:creator>USER</dc:creator>
  <dc:description/>
  <cp:keywords/>
  <dc:language>en-US</dc:language>
  <cp:lastModifiedBy>zaichenko</cp:lastModifiedBy>
  <cp:lastPrinted>2020-10-16T15:09:00Z</cp:lastPrinted>
  <dcterms:modified xsi:type="dcterms:W3CDTF">2020-11-10T08:47:00Z</dcterms:modified>
  <cp:revision>2</cp:revision>
  <dc:subject/>
  <dc:title> </dc:title>
</cp:coreProperties>
</file>