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120" w:right="3996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10.2020</w:t>
        <w:tab/>
        <w:tab/>
        <w:tab/>
        <w:tab/>
        <w:tab/>
        <w:tab/>
        <w:tab/>
        <w:tab/>
        <w:tab/>
        <w:tab/>
        <w:t>295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аво першого підпи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х документі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зв’язку з необхідністю забезпечення безперервності здійснення фінансово-господарської діяльності та з метою належного функціонування виконавчого комітету Кременчуцької міської ради Полтавської області, відповідно  до  розпорядження  міського  голови  від  16.10.2020  №  430-К «Про відпустки»,  від  28.10.2020   №  576-КВ  «Про  надання  відпустки Малецькому В.О.»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дати тимчасово, 29.10.2020, право першого підпису фінансових документів у межах, передбачених діючим законодавством, заступнику міського голови УСАНОВІЙ Ользі Петрів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5:00Z</dcterms:created>
  <dc:creator>Головата Катерина Сергіївна</dc:creator>
  <dc:description/>
  <cp:keywords/>
  <dc:language>en-US</dc:language>
  <cp:lastModifiedBy>shulganm</cp:lastModifiedBy>
  <cp:lastPrinted>2020-10-28T11:09:00Z</cp:lastPrinted>
  <dcterms:modified xsi:type="dcterms:W3CDTF">2020-11-10T07:58:00Z</dcterms:modified>
  <cp:revision>8</cp:revision>
  <dc:subject/>
  <dc:title/>
</cp:coreProperties>
</file>