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1.2020</w:t>
        <w:tab/>
        <w:tab/>
        <w:tab/>
        <w:tab/>
        <w:tab/>
        <w:tab/>
        <w:tab/>
        <w:tab/>
        <w:tab/>
        <w:tab/>
        <w:tab/>
        <w:t>298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творення підготовч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готовки проведення першої сесії Кременчуцької міської ради Кременчуцького району Полтавської області VIII скликання, керуючись ст.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підготовчу групу в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кован Микола Володимирович – депутат міської ради від політичної партії «За майбутнє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иценко Юрій Васильович – секретар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ванян Геннадій Михайлович – депутат міської ради від політичної партії «Опозиційна платформа - за життя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рпенко Наталія Василівна – директор департаменту забезпечення діяльності ради виконавчого комітету Кременчуцької міської ради Полтавської област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рошніченко Валерій Вікторович – директор юридичного департаменту виконавчого комітету Кременчуцької міської ради Полтавської област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чирян Сергій Михайлович – депутат міської ради від політичної партії «Слуга народ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женко Олександр Анатолійович – депутат міської ради від політичної партії «Рідне місто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анова Ольга Петрівна – 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рош Сергій Михайлович – депутат міської ради від політичної партії «Європейська солідарність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цина Олександр Олександрович – депутат міської ради від політичної партії Всеукраїнського об’єднання «Батьківщина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ерівництво підготовчою групою залишаю за собою. </w:t>
      </w:r>
    </w:p>
    <w:p>
      <w:pPr>
        <w:pStyle w:val="Normal"/>
        <w:ind w:left="70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Підготовчій групі підготувати матеріали для розгляду на першій сесії Кременчуцької міської ради Кременчуцького району Полтавської області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ідготовча група припиняє свою діяльність після створення постійних депутатських комісій та обрання керівного складу Кременчуцької міської ради Кременчуцького району Полтавської області VIII склик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цього розпорядження покласти на секретаря міської ради Гриценка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 xml:space="preserve">Розпорядження міського голови </w:t>
    </w:r>
    <w:r>
      <w:rPr>
        <w:b/>
        <w:bCs/>
        <w:sz w:val="20"/>
        <w:szCs w:val="20"/>
      </w:rPr>
      <w:t>від ___________ 20____    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31">
    <w:name w:val=" Знак Знак3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21:00Z</dcterms:created>
  <dc:creator>evikonkom</dc:creator>
  <dc:description/>
  <cp:keywords/>
  <dc:language>en-US</dc:language>
  <cp:lastModifiedBy>petrenkosv</cp:lastModifiedBy>
  <cp:lastPrinted>2020-11-05T15:38:00Z</cp:lastPrinted>
  <dcterms:modified xsi:type="dcterms:W3CDTF">2020-11-10T07:56:00Z</dcterms:modified>
  <cp:revision>8</cp:revision>
  <dc:subject/>
  <dc:title>Р О З П О Р Я Д Ж Е Н Н Я</dc:title>
</cp:coreProperties>
</file>