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11.2020</w:t>
        <w:tab/>
        <w:tab/>
        <w:tab/>
        <w:tab/>
        <w:tab/>
        <w:tab/>
        <w:tab/>
        <w:tab/>
        <w:tab/>
        <w:tab/>
        <w:tab/>
        <w:t>29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9 жовтня 2020 року № 2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Бобровській Тетяні Никифорівні, **** р. н. Мешкає за                            адресою: просп. *******, б. **, кв. **. Працює. На лікування                                          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Бондар Нілі Анатоліївні, **** р. н. Мешкає за адресою:                              вул. *******, б. **, кв. **. Працює. У зв’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Бондар Світлані Олексіївні, **** р. н. Мешкає за адресою:                                     вул. *******, б. **, кв. **. Працює. У зв’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Борисенку Віктору Васильовичу, **** р. н., пенсіонеру. Мешкає за адресою: вул. *******, б. **.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Капустян Ганні Василівні, **** р. н., особі з інвалідністю І групи. Мешкає за адресою: вул. *******, б. **, кв. **. У зв'язку зі скрутним матеріальним становищем в сумі 1 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Кириченко Анжелі Миколаївні, **** р. н., багатодітній матері. Мешкає за адресою: вул. *******, б. **. Не працює. На лікування дитини                                                        в сумі 15 000 (п'ятнадцять тисяч) грн, як виняток, так як згідно                                          з розпорядженням міського голови від 07.08.2020 № 208-Р «Про надання матеріальної допомоги за рахунок місцевого бюджету» їй виділено матеріальну допомогу в сумі 5 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Козлову Дмитру Олександровичу, **** р. н. Мешкає за адресою:                     вул. *******, б. **, кв. **. Працює. У зв’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Крихті Валентину Анатолійовичу, **** р. н. Мешкає за адресою:                                     вул. *******, б. **, кв. **. Працює. У зв’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Кузьміній Вікторії Костянтинівні, **** р. н. Мешкає за адресою:                       вул. *******, б. **, кв. **. Працює. У зв'язку з пожежею                                                в сумі 10 000 (дес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Курченко Ользі Анатоліївні, **** р. н., пенсіонерці. Мешкає за адресою: квартал ***, б. **, кв. **.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Лашко Ніні Петрівні, **** р. н., пенсіонерці. Мешкає за адресою:                        вул. *******, б. **, кв. **. На лікування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Лисенку Володимиру Анатолійовичу, **** р. н., пенсіонеру. Мешкає за адресою: вул. *******, б. **, кв. **. На лікування                                в сумі 5 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Максимовій Ользі Сіліверстівні, **** р. н., пенсіонерці. Мешкає за адресою: пров. *******, б. **. У зв'язку зі смертю чоловіка                                               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Москалику Геннадію Федоровичу, **** р. н., особі                                          з інвалідністю ІІ групи. Мешкає за адресою: Кременчуцький район,                    с. *******, вул. *******, б. **. Працює. На лікування                                               в сумі 50 000 (п’ятдесят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Ніколаєнко Аллі Володимирівні, **** р. н. Мешкає за адресою:                          пров. *******, б. **. Працює. На лікування в сумі 3 000 (три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лефір Лідії Григорівні, **** р. н. Мешкає за адресою:                                       вул. *******, б. **, кв. **. Працює. У зв'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Паламарчук Світлані Миколаївні, **** р. н. Мешкає за адресою:                         вул. *******, б. **, кв. **. Працює. У зв’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Переверзєвій Тетяні Григорівні, **** р. н., пенсіонерці. Зареєстрована за адресою: вул. *******, б. **, кв. **, фактично мешкає за адресою: вул. *******, б. **, кв. **. На лікування                                                           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Похил Олені Вікторівні, **** р. н. Мешкає за адресою:                                     вул. **********, б. **. Працює. У зв’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Провізіону Феодосію Харитоновичу, **** р. н., учаснику війни. Мешкає за адресою: вул. *******, б. **, кв. **. На лікування                                         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Пронченко Людмилі Севаст’янівні, **** р. н., пенсіонерці. Мешкає за адресою: вул. *******, б. **. Працює. У зв’язку з пожежею                                в сумі 5 000 (п'ять тисяч) грн, як виняток, так як згідно з розпорядженням міського голови від 29.04.2020 № 110-Р «Про надання матеріальної допомоги      за рахунок місцевого бюджету» їй виділено матеріальну допомогу на лікування в сумі 5 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Прохорову Дмитру Митрофановичу, **** р. н., пенсіонеру. Мешкає за адресою: наб. *********, б. **, кв. **. На лікування                                                     в сумі 15 000 (п'ятнадцять тисяч) грн, як виняток, так як згідно                                      з розпорядженням міського голови від 05.02.2020 № 33-Р «Про надання матеріальної допомоги за рахунок місцевого бюджету» йому виділено матеріальну допомогу на лікування в сумі 10 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Рєпкіній Наталі Луківні, **** р. н. Мешкає за адресою:                               вул. *******, б. **, кв. **. Працює. У зв’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Скабі Лілії Олександрівні, **** р. н. Мешкає за адресою:                                   вул. *******, б. **, кв. **. Не працює. На лікування дитини                                     в сумі 5 000 (п'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/>
        </w:rPr>
        <w:t>Солодяшкіну Віктору Івановичу, **** р. н., пенсіонеру. Мешкає за адресою: квартал ***, б. **, кв. **. Працює. На лікування                                                              в сумі 10 000 (десять тисяч) грн, як винято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, так як згідно з розпорядженням міського голови від 22.10.2020 № 289-Р «Про надання матеріальної допомоги      за рахунок місцевого бюджету» йому виділено матеріальну допомогу                          в сумі 5 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Сулейманову Вадиму Фритовичу, **** р. н., пенсіонеру. Мешкає                      за адресою: квартал ***, б. **, кв. **. На лікування                                                             в сумі 10 000 (десять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Тукало Валентині Миколаївні, **** р. н. Мешкає за адресою:                              вул. *******, б. **, кв. **. Працює. У зв’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Федоренко Оксані Володимирівні, **** р. н. Мешкає за адресою:                         пров. *******, б. **, кв. **. Працює. У зв’язку зі скрутним матеріальним становищем в сумі 2 000 (дві тисячі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Федорову Юрію Костянтиновичу, **** р. н. Мешкає за адресою:                              вул. *******, б. **. Працює. На лікування в сумі 5 000 (п'ять тисяч) грн,                           як виняток, так як згідно з розпорядженням міського голови від 10.08.2020                     № 233-Р «Про надання матеріальної допомоги за рахунок місцевого бюджету» йому виділено матеріальну допомогу в сумі 5 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Харченко Ларисі Володимирівні, **** р. н. Мешкає за адресою:                                просп. *******, б. **, кв. **. Працює. На лікування                                                        в сумі 5 000 (п'ять тисяч) грн.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>194 000 (сто дев’яносто чотири тисячі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                                   в сумі 194 000 (сто дев’яносто чотири тисячі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6:00Z</dcterms:created>
  <dc:creator>Priymalna</dc:creator>
  <dc:description/>
  <cp:keywords/>
  <dc:language>en-US</dc:language>
  <cp:lastModifiedBy>petrenkosv</cp:lastModifiedBy>
  <cp:lastPrinted>2020-11-02T14:47:00Z</cp:lastPrinted>
  <dcterms:modified xsi:type="dcterms:W3CDTF">2020-11-10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