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01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9 грудня 2016 року № 29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січ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січ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іч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січ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ьо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ей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ольд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Лу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л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Тро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ід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троф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ді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Лук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г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ц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п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у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ков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і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іні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д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Амер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то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рс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ур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ст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а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ерем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пан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і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сем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Євтих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Богу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р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бра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 з/з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 з/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січн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4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Євтих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дит.</w:t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дит.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ар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з/з дит.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із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к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7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й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ору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є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сь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і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ьве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Омел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а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ям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к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 з/з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ми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істра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р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з/з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щ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л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 зору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уле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т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т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а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Лу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ян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.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 з/з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і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Рад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у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тул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гор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антелейм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зор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є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 з/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тя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рист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р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мм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.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яп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січ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сауленко Ірин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ов Ілля 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Натал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онік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ар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ар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нік Катери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нік Артем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Я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Єго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Давид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Захар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асова Світла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асов Гліб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ар Юлія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 Марко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 Гліб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6:00Z</dcterms:created>
  <dc:creator>Priymalna</dc:creator>
  <dc:description/>
  <cp:keywords/>
  <dc:language>en-US</dc:language>
  <cp:lastModifiedBy>petrenkosv</cp:lastModifiedBy>
  <cp:lastPrinted>2017-01-16T11:31:00Z</cp:lastPrinted>
  <dcterms:modified xsi:type="dcterms:W3CDTF">2017-01-19T14:58:00Z</dcterms:modified>
  <cp:revision>31</cp:revision>
  <dc:subject/>
  <dc:title>Про    затвердження     списків     на </dc:title>
</cp:coreProperties>
</file>