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6.01.20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матеріальної допомог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рахунок міського бюдже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29 грудня 2016 року № 29, керуючись ст. 42 Закону України «Про місцеве самоврядування в Україні»:</w:t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матеріальну допомогу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Алтуховій Ніні Василівні, **** р. н. Мешкає за адресою:                          вул. *******, б. *, кв. **. Працює. На лікування сумі 5 000 (п’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Афанасьєвій Луізі Георгіївні, **** р. н., пенсіонерці. Мешкає за адресою: вул. **********, б. **, кв. **. У зв’язку із скрутним матеріальним становищем в сумі 500 (п’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 Бакаю Івану Павловичу, **** р. н., пенсіонеру. Мешкає за адресою:      вул. *******, б. **. На лікування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 Бейцуну Дмитру Володимировичу, **** р. н., інваліду І групи, захворювання пов’язане з виконанням обов’язків військової служби по ліквідації наслідків аварії на Чорнобильській АЕС. Мешкає за адресою:                  вул. **************, б. *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 Бєляєвій Вікторії Іванівні, **** р. н. Мешкає за адресою:                                   вул. ****************** (попередня назва – вул. ***********), б. **,                          кв. ***. Працює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. Бєлянському Володимиру Вікторовичу, **** р. н., пенсіонеру. Зареєстрований за адресою: вул. *********** (попередня назва –                                   вул. *********), б. **, кв. **, мешкає за адресою: просп. *******, б. **,                   кв. *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. Бистровському Леоніду Олександровичу, **** р. н., пенсіонеру.   Мешкає за адресою: вул. *********, б. **, кв. **. На лікування в                              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ілан Ганні Дмитрівн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 р. н., пенсіонерці. Зареєстрована за адресою: вул. ******** (попередня назва – вул. **********), б. **, кв. *, мешкає за адресою: просп. *********, б. **, кв. ***. На лікування в                      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. Білоцерковець Ользі Іванівні, **** р. н., пенсіонерці. Мешкає за адресою: пров. ************, б. *, кв. **. На лікування в сумі 500 (п’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. Близнюк Катерині Володимирівні, **** р. н., матері дитини - інваліда. Мешкає за адресою: вул. *******, б. **. На лікування дитини - інваліда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. Бобрику Віктору Івановичу, **** р. н., пенсіонеру. Мешкає за адресою: вул. ********* (попередня назва – вул. ************), б. **. На лікування в сумі 5 000 (п’ять тисяч) гр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2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огдан Ользі Михайлівн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 р. н. Мешкає за адресою:                               вул. ************, б. **, кв. **. Працює. На лікування матері, Костів Я. Й.,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. Бойко Надії Федорівні, **** р. н., пенсіонерці. Мешкає за адресою: вул. *********** (попередня назва – вул. **********), б. *****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. Бойку Андрію Миколайовичу, **** р. н., пенсіонеру.                          Мешкає за адресою: вул. *****************, б. *, кв. **. На лікування в                   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. Борисевич Ользі Василівні, **** р. н., пенсіонерці. Мешкає за адресою: вул. *******, б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6. Борису Василю Івановичу, **** р. н., пенсіонеру. Мешкає за адресою: вул. ********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опередня назва – вул. *********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)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. **, кв. 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. Борсуку Василю Миколайовичу, **** р. н., пенсіонеру. Мешкає за адресою: вул. ********, б. ****. У зв’язку із скрутним матеріальним становищем в сумі 800 (ві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. Булаві Світлані Михайлівні, **** р. н., інваліду ІІ групи загального захворювання. Мешкає за адресою: пров. ***********, б. *, кв. **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. Ватуліній Софії Петрівні, **** р. н., пенсіонерці. Мешкає                               за адресою: вул. ***********, б. *, кв. **. На лікування в                                       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0. Вашурі Тетяні Олександрівні, **** р. н., пенсіонерці. Мешкає за адресою: вул. ***************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опередня назва – вул. *************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, б. *, кв. **. У зв’язку із смертю сина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1. Винник Ніні Яківні, **** р. н., пенсіонерці. Мешкає за адресою:  вул. ************ (попередня назва – вул. ***********), б. **, кв. **.                     У зв’язку із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2. Вівчар Анастасії Антонівні, **** р. н., пенсіонерці. Мешкає за адресою: просп. ******** (попередня назва – вул. *************), б. **, кв. *. На лікування в сумі 800 (ві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3. Вовку Олександру Миколайовичу, **** р. н., інваліду ІІ групи загального захворювання. Мешкає за адресою: вул. ************                   (попередня назва – вул. ******), б. ****. Працює. На лікування в                      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4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олошиній Людмилі Євгеніївн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 р. н., пенсіонерці.                       Мешкає за адресою: пров. ********, б. *, кв. **. На лікування в                              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5. Воробйовій Валентині Костянтинівні, **** р. н., пенсіонерці. Мешкає за адресою: пров. ********, б. *, кв. *. На лікування в                               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6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алушкіну Віктору Олександрович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 р. н., учаснику ліквідації наслідків аварії на Чорнобильській АЕС категорія 2. Мешкає за адресою:                 вул. ********* (попередня назва – вул. **************), б. *, кв. **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7. Глущенко Ірині Миколаївні, **** р. н., інваліду ІІІ групи              загального захворювання. Мешкає за адресою: вул. *********                                 (попередня назва – вул. *********), б. *******, кв. **. На лікування в                       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8. Гніденко Ользі Іванівні, **** р. н., пенсіонерці. Мешкає за адресою: мікрорайон ***, б. **, кв. **. На лікування в сумі 500 (п’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9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уб Юлії Олександрівн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 р. н., інваліду ІІІ групи загального захворювання. Мешкає за адресою: квартал ***, б. **, кв. **. Працює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0. Гонці Юрію Омеляновичу, **** р. н. Мешкає за адресою:                        пров. *********, б. *, кв. *. Працює. На лікування доньки, Гонци А.Ю., в                                               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1. Гордуз Марії Андріївні, **** р. н., пенсіонерці. Мешкає за адресою: просп. ******** (попередня назва – вул. *************), б. **, кв. *. На лікування в сумі 500 (п’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2. Горулі Ніні Іванівні, **** р. н., пенсіонерці. Мешкає за адресою:                    вул. *************, б. **, кв. **. На лікування в сумі 500 (п’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3. Граммі Анатолію Сергійовичу, **** р. н., пенсіонеру.                          Мешкає за адресою: вул. ***********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. **, кв. **. На лікування в                            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4. Гринько Ніні Миколаївні, **** р. н., пенсіонерці. Мешкає за адресою: пров. ********, б. *. У зв’язку із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5. Гриньку Михайлу Леонідовичу, **** р. н., інваліду І групи дитинства. Мешкає за адресою: пров. ********, б. *. У зв’язку із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6. Грицаю Анатолію Миколайовичу, **** р. н., пенсіонеру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є за адресою: вул. *************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опередня назва – вул. ********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, б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7. Грінченку Івану Яковичу, **** р. н., пенсіонеру. Мешкає за адресою:                       пров. ********, б. **. На лікування в сумі 5 000 (п’ять тисяч) гр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8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убаньовій Галині Федорівн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 р. н., пенсіонерці. Мешкає за адресою: бульвар *******, б. *, кв. **. На лікування в сумі 500 (п’ятсот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9. Гусак Софії Василівні, **** р. н., пенсіонерці. Мешкає за адресою:               вул. ********, б. ****, кв. **. У зв’язку із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0. Демченко Дар’ї Володимирівні, **** р. н., інваліду І групи дитинства. Мешкає за адресою: вул. ******** (попередня назва – вул. *******), б. *, кв. ***. </w:t>
      </w:r>
      <w:r>
        <w:rPr>
          <w:rFonts w:cs="Times New Roman" w:ascii="Times New Roman" w:hAnsi="Times New Roman"/>
          <w:sz w:val="28"/>
          <w:szCs w:val="28"/>
        </w:rPr>
        <w:t>На оплату робіт з облаштування помешкання пандус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                            сумі 11 800 (одинадцять тисяч ві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1. Дешку Миколі Григоровичу, **** р. н., пенсіонеру. Мешкає за адресою: пров. ********, б. **. На лікування в сумі 5 000 (п’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2. Дорошенку Михайлу Івановичу, **** р. н., інваліду ІІ групи трудового каліцтва, перебуває на обліку в управлінні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як особа, переміщена з тимчасово окупованої території України та районів проведення антитерористичної операції. Зареєстрований за адресою: ****обл., ********р-н., с-ще *******, вул. ********, б. *, кв. *, мешкає за адресою: м. Кременчук, вул. ****** *******, б. **, кв. **.                    У зв’язку із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3. Дубровській Ганні Олександрівні, **** р. н., пенсіонерці.                       Мешкає за адресою: вул. ***********, б. **, кв. **. На лікування в                                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4. Єфіменко Олені Григорівні, **** р. н., пенсіонерці. Мешкає за адресою: вул. ********* (попередня назва – вул. *. **********), б. ****.                    У зв’язку із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5. Жигановій Таісі Михайлівні, **** р. н., пенсіонерці. Мешкає за адресою: просп. ******* (попередня назва – вул. **************), б. *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6. Жиганову Віталію Костянтиновичу, **** р. н., пенсіонеру. Мешкає за адресою: просп. ******* (попередня назва – вул. **********), б. **,           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7. Загребельній Ірині Петрівні, **** р. н., інваліду І групи загального захворювання. Мешкає за адресою: вул. *******, б. **, кв. ***. На оплату робіт з облаштування помешкання пандусом в сумі 6 000 (шіс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8. Задерновській Марії Луківні, **** р н., пенсіонерці. Мешкає за адресою: вул. ********, б. **, кв. **. На лікування сина, інваліда ІІ групи загального захворювання,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9. Зайнуліній Тетяні Аглямівні, **** р. н., пенсіонерці.                          Мешкає за адресою: вул. **********, б. **, кв. **. На лікування в                    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0. Замогильній Ганні Семенівні, **** р. н., пенсіонерці. Мешкає за адресою: вул. ********, б. **, кв. *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1. Заніздрі Ганні Степанівні, **** р. н., інваліду ІІ групи загального захворювання. Мешкає за адресою: вул. *********, б. ***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2. Звєздай Людмилі Григорівні, **** р. н., пенсіонерці. М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ешкає за адресою: вул. ********* (попередня назва – вул. **************), б. *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У зв’язку із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53. Зімнєвій Тамілі Гаврилівні, **** р. н., пенсіонерці. Мешкає за адресою: вул. ******** (попередня назва – вул. ************), б. ****, кв. *. На лікування в сумі 500 (п’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4. Іванець Тетяні Пилипівні, **** р. н., інваліду ІІ групи загального захворювання. Мешкає за адресою: вул. *************, б. ****, кв. **.                  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5. Ігнатенку Станіславу Захаровичу, **** р. н., пенсіонеру. Мешкає за адресою: вул. ******, б. **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6. Іжоку Федору Герасимовичу, **** р. н., учаснику ліквідації                 наслідків аварії на Чорнобильській АЕС категорія 1. Зареєстрований за адресою: квартал ***, б. **, кв. ***, мешкає за адресою: вул. ******** (попередня назва – вул. ********), б. **, кв. **. На придбання ліків в                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7. Каплюченко Марії Федорівні, **** р. н., інваліду ІІ групи загального захворювання. Мешкає за адресою: вул. ************, б. *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8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арапузь Ярославі Віталіївн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 р. н., матері дитини-інваліда.  Мешкає за адресою: вул. *****, б. **, кв. **. На лікування дитини-інваліда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9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ачалі Олені Леонідівн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 р. н., матері дитини-інваліда. Мешкає за адресою: вул. **********, б. *, кв. **. Працює. На лікування дитини-інваліда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0. Кириленко Валентині Омелянівні, **** р. н.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учаснику                         війни</w:t>
      </w:r>
      <w:r>
        <w:rPr>
          <w:rFonts w:cs="Times New Roman" w:ascii="Times New Roman" w:hAnsi="Times New Roman"/>
          <w:sz w:val="28"/>
          <w:szCs w:val="28"/>
          <w:lang w:val="uk-UA"/>
        </w:rPr>
        <w:t>. Мешкає за адресою: вул. ******, б. **, кв. *. На лікування в                            сумі 5 000 (п’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61. Кириленко Любові Павлівні, **** р. н., пенсіонерці. Мешкає за адресою: вул. *********** (попередня назва – вул. ********), б. **, кв. **.               На придбання ліків в сумі 500 (п’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2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ириленко Марії Германівн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 р. н., інваліду ІІ групи загального захворювання. Мешкає за адресою: вул. ******* (попередня назва –                       вул. ***********), б. **, кв. **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3. Киці Тамарі Віталіївні, **** р. н.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інваліду І групи загального захворювання</w:t>
      </w:r>
      <w:r>
        <w:rPr>
          <w:rFonts w:cs="Times New Roman" w:ascii="Times New Roman" w:hAnsi="Times New Roman"/>
          <w:sz w:val="28"/>
          <w:szCs w:val="28"/>
          <w:lang w:val="uk-UA"/>
        </w:rPr>
        <w:t>. Мешкає за адресою: вул. **************, б. **, кв. **.            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4. Кійло Вікторії Дмитрівні, **** р. н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шкає за адресою:                                        вул. ************ (попередня назва – вул. *************), б. **, кв. **.             На лікування сестри, Ліберанської А. Д.,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5. Клименко Лідії Іванівні, **** р. н., інваліду ІІ групи загального захворювання. Мешкає за адресою: просп. *****, б. **, кв. **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6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валенко Лесі Василівн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 р. н., матері дитини-інваліда. Мешкає за адресою: просп. *******, б. **, кв. **. Працює. На лікування дитини-інваліда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7. Коваль Ірині Петрівні, **** р. н., пенсіонерці. Мешкає за адресою:                 вул. ********* (попередня назва – вул. *********), б. *, кв. *. На лікування в сумі 5 000 (п’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68. Коваль Тамарі Павлівні, **** р. н., пенсіонерці. Мешкає за адресою: вул. *********, б. *, кв. **. У зв’язку із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69. Козловій Майї Федорівні, **** р. н., пенсіонерці. Мешкає за адресою: вул. *****, б. ***, кв. **. У зв’язку із скрутним матеріальним становищем в сумі 500 (п’ятсот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70. Колодяжній Ларисі Григорівні, **** р. н., пенсіонерці. Мешкає за адресою: вул. *********** (попередня назва – вул. *************),                    б. **, кв. **. У зв’язку із скрутним матеріальним становищем в                           сумі 1 500 (одна тисяча п’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1. Кондрі Валентину Максимовичу, **** р. н., інваліду ІІ групи загального захворювання. Мешкає за адресою: вул. **********, б. **.              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2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роль Валентині Пилипівн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* р. н., пенсіонерці. Мешкає за адресою: просп. ******* (попередня назва – вул. **************), б. **, кв. *. У зв’язку із смертю сина в сумі 5 000 (п’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73. Корсаку Івану Івановичу, **** р. н., інваліду ІІ групи                       загального захворювання. Мешкає за адресою: просп. *******                   (попередня назва – просп. ********), б. **, кв. ***. На лікування в                 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4. Корячок Альоні Миколаївні, **** р. н. Мешкає за адресою: бульвар ******, б. **, кв. **. Працює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5. Костенко Надії Миколаївні, **** р. н., інваліду ІІІ групи загального захворювання. Мешкає за адресою: квартал ***, б. *, кв. ***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6. Кравченко Ользі Олексіївні, **** р. н., пенсіонерці. Мешкає за адресою: просп. ****** (попередня назва – вул. **************), б. **, кв. 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7. Кравченко Тетяні Петрівні, **** р. н.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енсіонерц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Мешкає за адресою: вул. ***************, б. ***, кв. **. У зв’язку із смертю чоловіка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8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ремень Світлані Василівн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 р. н., інваліду ІІ групи                    загального захворювання. Мешкає за адресою: вул. ********** (попередня назва – вул. ********), б. **, кв. ***. Працює. На лікування доньки,                 Кремінь К.О.,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9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ривобоку Віктору Іванович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 р. н., пенсіонеру. Мешкає за адресою: вул. **************** (попередня назва – вул. *****************), б. ****, кв. **. На лікування в сумі 5 000 (п’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80. Крисі Анатолію Івановичу, **** р. н., пенсіонеру.                                Мешкає за адресою: вул. *****, б. **. У зв’язку із смертю дружини в                        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81. Кротенку Олександру Івановичу, **** р. н., учаснику бойових дій. Мешкає за адресою: вул. **************** (попередня назва -                           вул. *************), б. ******, кв. **. Працює. У зв’язку із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82. Крутенко Надії Григорівні, **** р. н., пенсіонерці.                                 Мешкає за адресою: вул. **********, б. **, кв. **. На лікування в                                             сумі 5 000 (п’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83. Круш Олені Володимирівні, **** р. н. Мешкає за адресою:                                       вул. *********** (попередня назва – вул. ********), б. **, кв. **. Працює.          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4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узуб Валентині Петрівн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 р. н., пенсіонерці. Мешкає за адресою: вул. ********* (попередня назва – вул. ****************),                 б. *, кв. **. На лікування в сумі 500 (п’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5. Кукулевській Ніні Михайлівні, **** р. н., пенсіонерці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ешкає за адресою: вул. **********, б. **, кв. **. На лікування в                      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6. Кулініч Вірі Лукичні, **** р. н., пенсіонерці. Мешкає за адресою:           вул. *************, б. **, кв. 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7. Кулябкіній Ніні Іванівні, **** р. н., інваліду ІІ групи загального захворювання. Мешкає за адресою: вул. *************, б. **, кв. **.                  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8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унициній Олені Василівн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 р. н., учаснику війни.                       Мешкає за адресою: бульвар ******, б. *, кв. **. На придбання ліків в                    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9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ушнір Ользі Сергіївн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 р. н., пенсіонерці. Мешкає за адресою: просп. ******* (попередня назва – вул. ************), б. *******, кв. **. Працює. У зв’язку із смертю чоловіка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0. Кущій Ірині Валеріївні, **** р. н., матері дитини – інваліда.             Мешкає за адресою: вул. *******, б. **. На лікування дитини - інваліда в                     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1. Куян Тамілі Гаврилівні, **** р. н., пенсіонерці. Мешкає за адресою:             вул. ************, б. **, сек. **, кім. *. На лікування в сумі 500 (п’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2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азоренко Наталі В’ячеславівн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 р. н., одинокій матері. Мешкає за адресою: просп. ********* (попередня назва – просп. ***********),              б. ****, кв. ***. Працює. На лікування дитини в сумі 2 000 (дві тисячі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93. Лазутіну Юрію Георгійовичу, **** р. н. Мешкає за адресою:                        вул. ************ (попередня назва – вул. *************), б. **, кв. **. Працює. На лікування дружини, Лазутіної Л. В, в сумі 5 000 (п’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94. Леденьовій Ганні Миколаївні, **** р. н., пенсіонерці. Мешкає за адресою: вул. *******, б. ****. На лікування в сумі 5 000 (п’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95. Лежаченко Інні Володимирівні, **** р. н., інваліду ІІ групи дитинства. Мешкає за адресою: квартал ***, б. *, кв. ***. На лікування в                 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6. Леоненко Тетяні Дмитрівні, **** р. н., пенсіонерці.                          Мешкає за адресою: вул. *********, б. *, кв. ***. На лікування в                     сумі 5 000 (п’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97. Лисенко Вірі Іванівні, **** р. н., матері інваліда І групи                   дитинства. Мешкає за адресою: вул. ******* (попередня назва –                        вул. ***************), б. **, кв. ***. На лікування сина, інваліда І групи дитинства,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8. Лисенку Руслану Леонідовичу, **** р. н., інваліду                                             І групи дитинства. Мешкає за адресою: вул. **********                                (попередня назва – вул. ***********), б. **, кв. ***. На лікування в                  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9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ихацькому Вадиму Сергійович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 р. н., інваліду І групи загального захворювання. Мешкає за адресою: вул. ******, б. **,                                кв. **. На оплату робіт з облаштування помешкання пандусом в                                   сумі 11 500 (одинадцять тисяч п’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0. Лиходєєвій Аллі Іванівні, **** р. н., пенсіонерці. Мешкає за адресою: вул. ********, б. **. На лікування в сумі 500 (п’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1. Ліберанській Аліні Дмитрівні, **** р. н., інваліду І групи загального захворювання. Мешкає за адресою: вул. **********                    (попередня назва – вул. *******), б. **, кв. **. На лікування в                            сумі 5 000 (п’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02. Ліберанській Любові Володимирівні, **** р. н., пенсіонерці. Мешкає за адресою: вул. *********** (попередня назва –                                   вул. *********), б. **, кв. **. На лікування доньки, Ліберанської А. Д., в                  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3. Ліфіренко Надії Олексіївні, **** р. н., інваліду ІІ групи                загального захворювання. Мешкає за адресою: вул. ******* (попередня назва –                           вул. ******), б. ***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4. Лобко Антоніні Яківні, **** р. н. Мешкає за адресою:                           вул. ********* (попередня назва – вул. *******), б. ****. Не працює. У зв’язку із смертю матері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5. Ломоносовій Тетяні Григорівні, **** р. н., інваліду ІІ групи загального захворювання. Мешкає за адресою: просп. ********* (попередня назва – вул. *************), б. ****, кв. ***. У зв’язку із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6. Лучіну Олегу Костянтиновичу, **** р. н., пенсіонеру. Мешкає за адресою: вул. ************, б. *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07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ядському Андрію Степанович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 р. н., інваліду І групи загального захворювання. Мешкає за адресою: вул. *****, б. **, кв. **.                На лікування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08. Ляшенко Наталії Іванівні, **** р. н. Зареєстрована за адресою: ********* обл., ************ р-н., м. ***************, вул. *********, б. **, кв. **, фактично мешкає за адресою: м. Кременчук, вул. ******, б. *, кв. *.               У зв’язку із смертю сина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09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лаховському Олегу Миколайович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 р. н. Мешкає за адресою: вул. *******, б. *, кв. **. Працює. На лікування дружини, Малаховської А. Г.,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0. Малій Галині Миколаївні, **** р. н., інваліду ІІ групи загального захворювання. Мешкає за адресою: вул. *******, б. *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1. Мартиненку Валерію Анатолійовичу, **** р. н., інваліду                              ІІІ групи загального захворювання. Мешкає за адресою: вул. ******** (попередня назва – вул. *******), б. *****, кв. *. На лікування в                      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2. Масенку Анатолію Володимировичу, **** р. н., інваліду ІІ групи загального захворювання. Мешкає за адресою: вул. **************, б. *, кв. *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3. Маталі Аліні Ярославівні, **** р. н., інваліду ІІ групи                   загального захворювання. Мешкає за адресою: пров. ************** (попередня назва – пров. ************), б. **, кв. **. На лікування в                 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4. Матвєєвій Лідії Олександрівні, **** р. н., перебуває на обліку в управлінні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як особа, переміщена з тимчасово окупованої території України та районів проведення антитерористичної операції. Зареєстрована за адресою: ***** обл.,                          м. *****, вул. *****, б. **, кв. **, мешкає за адресою: м. Кременчук,                                         вул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 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>, б. ***, кв. **. У зв’язку із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15. Мельниченко Любові Олександрівні, **** р. н., інваліду ІІ групи загального захворювання. Мешкає за адресою: квартал ***, б. **, кв. **.                 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6. Мерзлякову Андрію Рудольфовичу, **** р. н. Зареєстрований за адресою: ******** р-н., с. *********, фактично мешкає за адресою:                   м. Кременчук, вул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 ***********</w:t>
      </w:r>
      <w:r>
        <w:rPr>
          <w:rFonts w:cs="Times New Roman" w:ascii="Times New Roman" w:hAnsi="Times New Roman"/>
          <w:sz w:val="28"/>
          <w:szCs w:val="28"/>
          <w:lang w:val="uk-UA"/>
        </w:rPr>
        <w:t>, б. **, кв. **. У зв’язку із скрутним матеріальним становищем в сумі 500 (п’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7. Михайленко Надії Володимирівні, **** р. н., пенсіонерці.                Мешкає за адресою: просп. ******* (попередня назва – вул. **************), б. **, кв. ***. У зв’язку із скрутним матеріальним становищем в                             сумі 500 (п’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8. Михоль Любові Іванівні, **** р. н., пенсіонерці. Мешкає за адресою: пров. *******, б. **. На лікування в сумі 5 000 (п’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19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літінській Надії Василівн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 р. н., пенсіонерці. Мешкає                     за адресою: вул. ******* (попередня назва – вул. **************),                     б. **, кв. **. У зв’язку із смертю доньки, Мілітінської М. Г., в                                      сумі 3 000 (три тисячі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20. Можаровській Клавдії Дмитріївні, **** р. н., пенсіонерці. Мешкає за адресою: просп. ******* (попередня назва – просп. ************),                б. **, кв. *. На лікування в сумі 500 (п’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1. Мордус Валентині Володимирівні, **** р. н., пенсіонерці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М</w:t>
      </w:r>
      <w:r>
        <w:rPr>
          <w:rFonts w:cs="Times New Roman" w:ascii="Times New Roman" w:hAnsi="Times New Roman"/>
          <w:sz w:val="28"/>
          <w:szCs w:val="28"/>
          <w:lang w:val="uk-UA"/>
        </w:rPr>
        <w:t>ешкає за адресою: вул. ******, б. **, кв. **. На лікування в                                    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2. Москальчук Ользі Володимирівні, **** р. н., пенсіонерці. Мешкає за адресою: пров. *******, б. 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23. Мусієнко Анастасії Андріївні, **** р. н. Мешкає за                                адресою: проїзд *****, б. *****. У зв’язку із смертю батька в                             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4. Мусієнко Ларисі Анатоліївні, **** р. н. Мешкає за адресою:                    вул. **********, б. ******, кв. **. Працює. У зв’язку із смертю брата в               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5. Назаренко Галині Корніївні, **** р. н., пенсіонерці. Мешкає за адресою: вул. **********, б. **, кв. **. На лікування в сумі 500 (п’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6. Назарову Василю Павловичу, **** р. н., пенсіонеру.                               Мешкає за адресою: вул. **********, б. **, кв. **. На лікування в                     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7. Наришкову Максиму Васильовичу, **** р. н., інваліду І групи загального захворювання. Мешкає за адресою: вул. ***************,                  б. ******, кв. **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28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еоновій Ларисі Михайлівн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 р. н., пенсіонерці.                                Мешкає за адресою: вул. **********, б. **, кв. **. На лікування в                               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29. Нефьодкіну Олександру Володимировичу, **** р. н.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енсіонеру</w:t>
      </w:r>
      <w:r>
        <w:rPr>
          <w:rFonts w:cs="Times New Roman" w:ascii="Times New Roman" w:hAnsi="Times New Roman"/>
          <w:sz w:val="28"/>
          <w:szCs w:val="28"/>
          <w:lang w:val="uk-UA"/>
        </w:rPr>
        <w:t>. Мешкає за адресою: вул. *********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. *, кв. **. У зв’язку із смертю дружини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0. Нижник Тетяні Петрівні, **** р. н., інваліду ІІІ групи загального захворювання. Мешкає за адресою: пров. *********, б. **, кв. **.                       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31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іколаян Еммі Олександрівн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 р. н., інваліду ІІІ групи загального захворювання. Мешкає за адресою: вул. ******* (попередня назва – вул. ***********), б. **, корп. *. На лікування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32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ужній Світлані Олександрівн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 р. н., пенсіонерці. Мешкає за адресою: вул. ********* (попередня назва – вул. *********), б. *, кв. **. Працює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3. Обляковій Олені Станіславівні, **** р. н., інваліду І групи загального захворювання. Мешкає за адресою: *****************, б. ****.               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4. Облякову Антону Андрійовичу, **** р. н., інваліду І групи дитинства. Мешкає за адресою: ***************, б. ****. У зв’язку із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5. Овсяннікову Андрію Васильовичу, **** р. н., інваліду І групи дитинства. Мешкає за адресою: вул. **********, б. ****, кв. **. На лікування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36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вчієвій Ганні Олександрівн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 р. н., інваліду ІІІ групи загального захворювання. Мешкає за адресою: вул. ********* (попередня назва – вул. ************), б. **, корп. 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7. Огданському Івану Петровичу, **** р. н., пенсіонеру. Мешкає за адресою: вул. ********, б. *, кв. **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8. Омельченко Ніні Андріївні, **** р. н. Мешкає за адресою:                     вул. ********, б. **. Працює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9. Онищенко Любові Миколаївні, **** р. н., пенсіонерці. Мешкає за адресою: вул. ************, б. ***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0. Опришку Борису Сергійовичу, **** р. н., батькові дитини-інваліда. Зареєстрований за адресою: ************** р-н, с. ********, фактично мешкає за адресою: м. Кременчук, вул. ******, б. ****. Не працює. На лікування дитини-інваліда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41. Осадчій Ксенії В’ячеславівні, **** р. н. Мешкає за адресою:                           вул. ******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опередня назва – вул. *****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)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. ****, кв. **. Працює.                    На лікування дитини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2. Остапченко Ганні Андріївні, **** р. н., учаснику війни. М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ешкає за адресою: ***************, б. 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зв’язку із скрутним матеріальним становищем в сумі 800 (ві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3. Островській Ганні Миколаївні, **** р. н., пенсіонерці.                         Мешкає за адресою: вул. ********, б. **, кв. *. Працює. На лікування в                   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4. Островському Миколі Федоровичу, **** р. н., пенсіонеру.                      Мешкає за адресою: вул. ********, б. **, кв. *. На лікування в                                         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45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авленко Ользі Володимирівн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 р. н. Мешкає за адресою:                   просп. *********** (попередня назва – просп. *************), б. **, кв. ***. Не працює. На лікування дитини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6. Павленку Івану Федоровичу, **** р. н., інваліду ІІ групи трудове каліцтво. Мешкає за адресою: вул. *********** (попередня назва –                   вул. ************), б. *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7. Павлушенко Оксані Вікторівні, **** р. н. Мешкає за адресою:                               вул. ********** (попередня назва – вул. ************), б. *, кв. *. Працює.                На лікування дитини-інваліда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8. Пазірук Ользі Олександрівні, **** р. н., пенсіонерці. Мешкає за адресою: вул. **************** (попередня назва – вул. ***********), б. **, кв. ***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9. Панченку Миколі Арсентійовичу, **** р. н., пенсіонеру. Мешкає за адресою: вул. *********** (попередня назва – вул. **********), б. **.                 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50. Пасічнику Віктору Івановичу, **** р. н.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енсіонеру</w:t>
      </w:r>
      <w:r>
        <w:rPr>
          <w:rFonts w:cs="Times New Roman" w:ascii="Times New Roman" w:hAnsi="Times New Roman"/>
          <w:sz w:val="28"/>
          <w:szCs w:val="28"/>
          <w:lang w:val="uk-UA"/>
        </w:rPr>
        <w:t>. Мешкає за адресою: вул. ******, б. *, кв. *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51. Паську Віталію Вікторовичу, **** р. н.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інваліду І групи               дитинств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є за адресою: вул. ************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опередня назва –                вул. ************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, б. **, кв. **. У зв’язку із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2. Пахаренку Петру Івановичу, **** р. н., пенсіонеру. Мешкає                      за адресою: пров. *************, б. **. На лікування в сумі 500 (п’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53. Пацюрі Тамарі Денисівні, **** р. н., пенсіонерці. Мешкає за адресою: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росп. 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опередня назва – просп. **************), б. *, кв. **. У зв’язку із скрутним матеріальним становищем в сумі 500 (п’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4. Переверзєвій Ользі Вікторівні, **** р. н., інваліду І групи дитинства. Мешкає за адресою: вул. ******** (попередня назва – вул. *******),    б. *****, кв. **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55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ерві Олені Георгіївн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 р. н. Мешкає за адресою:                                   вул. ********************* (попередня назва – вул. *********), б. **, кв. ***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6. Переступ Тамарі Миколаївні, **** р. н., пенсіонерці. Мешкає за адресою: вул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 ********** (попередня назва – вул. ************)</w:t>
      </w:r>
      <w:r>
        <w:rPr>
          <w:rFonts w:cs="Times New Roman" w:ascii="Times New Roman" w:hAnsi="Times New Roman"/>
          <w:sz w:val="28"/>
          <w:szCs w:val="28"/>
          <w:lang w:val="uk-UA"/>
        </w:rPr>
        <w:t>, б. **, кв. **.        На лікування в сумі 5 000 (п’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57. Петришак Павліні Федорівні, **** р. н., пенсіонерці. Мешкає за адресою: вул. **************, б. ***, кв. **. У зв’язку із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8. Пилипенко Олександрі Лук’янівні, **** р. н., пенсіонерці.               Мешкає за адресою: вул. *********, б. **, кв. **. На лікування в                        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9. Пилипенку Анатолію Івановичу, **** р. н., пенсіонеру.                      Мешкає за адресою: вул. **********, б. **, кв. **. На лікування в                       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0. Піддубній Марії Трохимівні, **** р. н.,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нсіонерці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шкає за адресою: вул. ********* (попередня назва – вул. *******), б. **, кв. **.                       У зв’язку із смертю чоловіка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1. Пінчук Валентині Дмитрівні, **** р. н., пенсіонерці. Мешкає за адресою: вул. ********** (попередня назва – вул. *********), б. ***,                    кв. **. На лікування в сумі 500 (п’ятсот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62. Подлєгаєвій Лідії Василівні, **** р. н. Зареєстрована за адресою:                     ************** р-н., с. ********, вул. *******, б. *, фактично мешкає за адресою: м. Кременчук, вул. ****************, б. ***, кв. **.                              На лікування дитини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3. Подорожняк Наталії Вікторівні, **** р. н., матері дитини-інваліда. Мешкає за адресою: пров. **********, б. ***. На придбання ліків для дитини-інваліда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64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лторацькому Сергію Володимирович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 р. н., інваліду                         І групи загального захворювання. Мешкає за адресою: вул. **********, б. **,               кв. **. Працює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5. Попову Олександру Саватійовичу, **** р. н., інваліду ІІ групи загального захворювання. Мешкає за адресою: вул. ************, б. *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6. Порплиці Ганні Григорівні, **** р. н., пенсіонерці.                             Мешкає за адресою: вул. ***********, б. **, кв. **. На лікування в                                       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7. Прихожій Людмилі Федорівні, **** р. н., інваліду ІІ групи загального захворювання. Мешкає за адресою: вул. **************** (попередня назва – вул. *************), б. **, кв. **. На лікування в                         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68. Продану Андрію Ігоровичу, **** р. н., інваліду ІІІ групи дитинства. Мешкає за адресою: вул. *********** (попередня назва – вул. *************),                    б. **, кв. ***. На лікування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69. Просяник Тамарі Дмитрівні, **** р. н., пенсіонерці.                              Мешкає за адресою: вул. ********, б. **, кв. *. На оздоровлення, як Почесному громадянину м. Кременчука,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0. Пупиніній Ользі Іванівні, **** р. н., пенсіонерці. Мешкає за адресою: вул. *********, б. **. У зв’язку із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71. Радіонову Юрію Сергійовичу, **** р. н., пенсіонеру. Мешкає за адресою: вул. ******** (попередня назва – вул. *************), б. ****, кв. *. У зв’язку із скрутним матеріальним становищем в сумі 500 (п’ятсот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72. Радченку Олександру Вікторовичу, **** р. н., інваліду ІІІ групи загального захворювання. Мешкає за адресою: вул. ***********, б. **.                       На лікування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73. Раєвському Сергію Олександровичу, **** р. н., пенсіонеру. Мешкає за адресою: вул. ************ (попередня назва – вул. **********), б. *, кв. **.  У зв’язку із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4. Рижковій Анжелі Євгеніївні, **** р. н., матері дитини – інваліда.  Мешкає за адресою: вул. ********, б. **, кв. **. На лікування дитини-інваліда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75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жковій Марині Миколаївн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 р. н. Мешкає за                                    адресою: вул. *********, б. *, кв. **. Не працює. На лікування в                                      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6. Ромі Анні Сергіївні, **** р. н., інваліду І групи дитинства.                       Мешкає за адресою: вул. *********** (попередня назва –                                         вул. *********), б. *, кв. *. На оплату робіт з облаштування помешкання пандусом в сумі 11 600 (одинадцять тисяч шіс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77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ябцеву Володимиру Іванович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 р. н., інваліду ІІ групи загального захворювання. Мешкає за адресою: вул. ******* (попередня назва – вул. *******), б. *, кв. **. На лікування в сумі 5 000 (п’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78. Самусенко Людмилі Юріївні, **** р. н., пенсіонерці. Мешкає за адресою: просп. ****** (попередня назва – вул. ***********), б. ***,               кв. **. Працює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79. Свистун Жанні Юріївні, **** р. н.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інваліду ІІ групи                           загального захворюва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є за адресою: вул. ********** (попередня назва – вул. *****), б. ***, кв. **. Працює. На лікування в                                        сумі 5 000 (п’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80. Свистун Тетяні Павлівні, **** р. н., пенсіонерці. Мешкає за адресою: вул. *********, б. ****. На придбання ліків в сумі 500 (п’ятсот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81. Сельцову Віталію Олександровичу, **** р. н., пенсіонеру. Мешкає за адресою: просп. ******* (попередня назва – просп. ***********),                      б. **, кв. **. У зв’язку із скрутним матеріальним становищем в                                        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82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ргеєвій Любові Олексіївн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 р. н., пенсіонерці. Мешкає за адресою: проїзд ************, б. ****, кв. *. У зв’язку із скрутним матеріальним становищем в сумі 500 (п’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3. Сергєєвій Валентині Іванівні, **** р. н., пенсіонерці.                            Мешкає за адресою: вул. *********, б. **, кв. ***. На лікування в                             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4. Сердюковій Євгенії Миронівні, **** р. н., учаснику війни. Мешкає                 за адресою: вул. ********* (попередня назва - вул. *******), б. **, кв. **.                      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5. Сердюкову Григорію Стефановичу, **** р. н., інваліду ІІІ групи загального захворювання. Мешкає за адресою: вул. ******* (попередня назва - вул. *********), б. *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6. Сердюкову Юрію Григоровичу, **** р. н., інваліду І групи дитинства. Мешкає за адресою: вул. ******* (попередня назва - вул. *******),               б. *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87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реді Віталію Вікторович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 р. н., багатодітному батькові. Мешкає за адресою: вул. **********, б. ****, кв. *. Працює. У зв’язку із скрутним матеріальним становищем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88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иволожській Валентині Миколаївн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 р. н., інваліду ІІІ групи загального захворювання. Мешкає за адресою: вул. **************** (попередня назва – вул. *************), б. **, кв. **. Працює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9. Синягіній Анастасії Михайлівні, **** р. н., пенсіонерці.                   Мешкає за адресою: вул. *********, б. **, кв. **. На лікування в                                сумі 5 000 (п’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90. Сіренко Ірині Василівні, **** р. н. Мешкає за адресою:                            вул. ******** (попередня назва - вул. ********), б. **, кв. **. Не працює.                 На лікування сина в сумі 2 000 (дві тисячі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91. Сороці Ігорю Валентиновичу, **** р. н. Мешкає за                                   адресою: вул. **********, б. **, кв. ***. Працює. На лікування в                                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2. Співак Тетяні Євдокимівні, **** р. н., пенсіонерці. Мешкає за                адресою: вул. *******, б. **, кв. 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93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епановій Надії Григорівн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 р. н. Мешкає за адресою:                                    вул. ******* (попередня назва – вул. ********), б. **, кв. *. Працює.                        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94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епанченко Світлані Вікторівн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 р. н., інваліду ІІ групи дитинства. Мешкає за адресою: вул. ***********, б. **, сек. **, кім. *.                  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5. Степуренко Надії Олександрівні, **** р. н., перебуває на обліку в управлінні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 як особа, переміщена з тимчасово окупованої території України та районів проведення антитерористичної операції. Зареєстрована за адресою: ******** обл.,                         м. **********, вул. ***********, б. **, мешкає за адресою: м. Кременчук,       пров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 ********</w:t>
      </w:r>
      <w:r>
        <w:rPr>
          <w:rFonts w:cs="Times New Roman" w:ascii="Times New Roman" w:hAnsi="Times New Roman"/>
          <w:sz w:val="28"/>
          <w:szCs w:val="28"/>
          <w:lang w:val="uk-UA"/>
        </w:rPr>
        <w:t>, б. *, кв. **. У зв’язку із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96. Стеценко Ларисі Іванівні, **** р. н. Мешкає за адресою:                           вул. **********, б. **, кв. **. Працює. У зв’язку із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97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орожевій Ніні Іванівн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 р. н., інваліду ІІ групи загального захворювання. Мешкає за адресою: вул. *******, б. *, кв. *. На придбання ліків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98. Татариновій Людмилі Іванівні, **** р. н.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інваліду ІІ групи загального захворюва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є за адресою: вул. ***************** *********, б. **, кв. ***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99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елятнику Ярославу Олегович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 р. н. Мешкає за                       адресою: квартал ***, б. *, кв. **. Працює. На лікування дитини в                             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0. Тихолазу Анатолію Леонідовичу, **** р. н. Мешкає за адресою:                     вул. ************ (попередня назва – вул. ***************), б. *, кв. **. Працює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1. Ткаченко Тамарі Олегівні, **** р. н., інваліду І групи загального захворювання. Мешкає за адресою: квартал ***, б. **, кв. ***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02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качук Ярині Савівн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 р. н., пенсіонерці. Мешкає за адресою:                  вул. *********** (попередня назва – вул. **********), б. **, кв. *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3. Торбасу Володимиру Івановичу, **** р. н., учаснику                     ліквідації наслідків аварії на Чорнобильській АЕС категорія 2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є за адресою: ******************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. **, кв. **. На лікування в                               сумі 3 000 (три тисячі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04. Тютюннику Миколі Івановичу, **** р. н., інваліду ІІІ групи загального захворювання. Мешкає за адресою: вул. ************, б. *, кв. ***.  Не працює. На лікування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05. Удовицькій Юлії Володимирівні, **** р. н. Зареєстрована                         за адресою: вул. *******, б. ***, фактично мешкає за адресою:                                 вул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 ******</w:t>
      </w:r>
      <w:r>
        <w:rPr>
          <w:rFonts w:cs="Times New Roman" w:ascii="Times New Roman" w:hAnsi="Times New Roman"/>
          <w:sz w:val="28"/>
          <w:szCs w:val="28"/>
          <w:lang w:val="uk-UA"/>
        </w:rPr>
        <w:t>, б. **, кв. **. На лікування доньки, Шевлюги А.М., в                            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6. Удовиченко Олені Анатоліївні, **** р. н., матері                                   дітей-інвалідів. Мешкає за адресою: просп. ********** (попередня назва - просп. *******), б. **, ком. кв. *, кім. *. На лікування дітей-інвалідів                      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7. Ушакову Миколі Олександровичу, **** р. н., пенсіонеру. Мешкає за адресою: пров. ************** (попередня назва – пров. *****************), б. *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08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ерапонтовій Світлані Федорівн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 р. н. Мешкає за адресою: просп. ******** (попередня назва – вул. **************), б. **, кв. **. Працює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9. Хохловій Ларисі Євгеніївні, **** р. н. Мешкає за адресою:                   вул. *******, б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10. Цвелих Людмилі Олександрівні, **** р. н.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енсіонерці</w:t>
      </w:r>
      <w:r>
        <w:rPr>
          <w:rFonts w:cs="Times New Roman" w:ascii="Times New Roman" w:hAnsi="Times New Roman"/>
          <w:sz w:val="28"/>
          <w:szCs w:val="28"/>
          <w:lang w:val="uk-UA"/>
        </w:rPr>
        <w:t>. Мешкає за адресою: бульвар ******, б. **, кв. *. У зв’язку із скрутним матеріальним становищем в сумі 500 (п’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1. Чебановій Любові Тимофіївні, **** р. н., пенсіонерці Мешкає за адресою: вул. ******** (попередня назва – вул. **************), б. **.                  У зв’язку із скрутним матеріальним становищем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2. Чебуровій Наталії Федорівні, **** р. н., пенсіонерці. Мешкає за адресою: вул. ******* (попередня назва – вул. *******), б. **, кв. **.                   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3. Черевко Катерині Миколаївні, **** р. н., пенсіонерці. Мешкає за адресою: вул. ********, б. **, кв. **. На лікування чоловіка, Черевка П. М.,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4. Черевку Павлу Михайловичу, **** р. н., пенсіонеру.                        Мешкає за адресою: вул. *********, б. **, кв. **. На лікування в                               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5. Черевченко Анюті Григорівні, **** р. н., пенсіонерці. Мешкає за адресою: квартал ***, б. *, кв. **. На лікування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16. Чернишовій Валентині Олексіївні, **** р. н., інваліду ІІІ групи загального захворювання. Мешкає за адресою: вул. *****, б. *, кв. **.                       На придбання ліків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7. Чигирин Антоніні Яківні, **** р. н., пенсіонерці. Мешкає за адресою: вул. *******, б. **, кв. **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18. Чигринській Катерині Іванівні, **** р. н.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енсіонерці</w:t>
      </w:r>
      <w:r>
        <w:rPr>
          <w:rFonts w:cs="Times New Roman" w:ascii="Times New Roman" w:hAnsi="Times New Roman"/>
          <w:sz w:val="28"/>
          <w:szCs w:val="28"/>
          <w:lang w:val="uk-UA"/>
        </w:rPr>
        <w:t>. Мешкає за  адресою: вул. ******** (попередня назва – вул. ********), б. **, кв. ***.                 На лікування в сумі 500 (п’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9. Чирві Валентині Іванівні, **** р. н., пенсіонерці. Мешкає за адресою: вул. *******, б. **, кв. **. На лікування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20. Чусовій Катерині Андріївні, **** р. н., інваліду ІІ групи загального захворювання. Мешкає за адресою: вул. ************, б. **, кв. **.                    На лікування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21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Шаблій Оксані Михайлівн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 р. н. Мешкає за адресою:                         просп. ********** (попередня назва – просп. **************), б. **, кв. ***. Не працює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22. Шаблію Роману Миколайовичу, **** р. н. Мешкає за адресою:                    вул. ********** (попередня назва - вул. ***************), б. *, кв. **.              Не працює. На лікування в сумі 5 000 (п’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23. Шамрай Тетяні Степанівні, **** р. н., інваліду ІІІ групи                загального захворювання. Мешкає за адресою: вул. ******, б. **, кв. **.               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24. Шаповал Валентині Володимирівні, **** р. н.,                           пенсіонерці. Мешкає за адресою: вул. **********, б. **. На лікування в                              сумі 500 (п’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25. Шашіній Ніні Олександрівні, **** р. н., пенсіонерці. Мешкає за адресою: вул. ********, б. *, кв. *. На лікування в сумі 500 (п’ятсот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26. Шашлову Юрію Володимировичу, **** р. н., батькові дитини – інваліда. Мешкає за адресою: вул. *******, б. *, кв. *. Не працює. На лікування дитини-інваліда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27. Швидкій Любові Федорівні, **** р. н., пенсіонерці. Мешкає за адресою: ***************************, б. **, кв. **. На лікування доньки, Скапи І. М.,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28. Швидкому Михайлу Григоровичу, **** р. н., пенсіонеру. Мешкає за адресою: *************************, б. **, кв. **. На лікування доньки, Скапи І. М.,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29. Шевченко Людмилі Федорівні, **** р. н., інваліду ІІІ групи загального захворювання. Мешкає за адресою: вул. ********, б. **, кв. **.                 У зв’язку із смертю чоловіка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30. Шелест Ользі Іванівні, **** р. н., пенсіонерці. Мешкає за адресою: вул. ***********, б. **, кв. *. У зв’язку із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31. Шестаковій Людмилі Іванівні, **** р. н. Мешкає за адресою:                     пров. *************, б. **, кв. **. Працює. На лікування в                                            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32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Шутці Валентині Іванівн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 р. н., пенсіонерці.                              Мешкає за адресою: вул. **************, б. ****. На лікування в                                  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33. Щербань Ользі Іванівні, **** р. н. Мешкає за адресою:                          просп. ********* (попередня назва - вул. ************), б. **, кв. **. Працює. На лікування в сумі 5 000 (п’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34. Щусю Дмитру Сергійовичу, **** р. н., інваліду І групи                      дитинства. Мешкає за адресою: просп. ******** (попередня назва –                      просп. **************), б. **, кв. *. На оплату робіт з облаштування помешкання пандусом в сумі 11 600 (одинадцять тисяч шіс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35. Яковенко Юлії Вікторівні, **** р. н., інваліду ІІІ групи дитинства, матері дитини-інваліда. Зареєстрована за адресою: вул. ************, б. ***, кв. ***, фактично мешкає за адресою: пров. *********, б. **. На придбання ліків в сумі 2 000 (дві тисячі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36. Ярмулі Олександрі Василівні, **** р. н., пенсіонерці. Мешкає за адресою: вул. ********** (попередня назва – вул. ********), б. **, кв. **.                    У зв’язку із смертю сина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37. Яцику Анатолію Антоновичу, **** р. н., пенсіонеру. Мешкає за адресою: вул. ********, б. **. На лікування в сумі 500 (п’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38. Яцук Тамарі Федорівні, **** р. н., пенсіонерці. Мешкає за адресою:               вул. ********, б. **. На лікування в сумі 5 000 (п’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39. Ященко Тетяні Миколаївні, **** р. н. Мешкає за адресою:                                        вул. ********** (попередня назва - вул. ********), б. ***. Працює.                       На лікування доньки, Ященко Н.Ю., в сумі 20 000 (двадц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ього для надання матеріальної допомоги виділити                                         692 900 (шістсот дев’яносто дві тисячі дев’ятсот) 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Фінансовому управлінню виконавчого комітету Кременчуцької міської ради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Заступнику директора – начальнику відділу контролю, обліку та звітності департаменту соціального захисту населення та питань АТО                    виконавчого комітету Кременчуцької міської ради Полтавської області                   (Здоймі М.О.) провести виплату матеріальної допомоги в сумі                               692 900 (шістсот дев’яносто дві тисячі дев’ятсот) 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Виконавчий комітет Кременчуцької міської </w:t>
    </w:r>
    <w:r>
      <w:rPr>
        <w:sz w:val="20"/>
        <w:szCs w:val="20"/>
      </w:rPr>
      <w:t>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</w:t>
    </w:r>
    <w:r>
      <w:rPr>
        <w:b/>
        <w:sz w:val="20"/>
        <w:szCs w:val="20"/>
      </w:rPr>
      <w:t xml:space="preserve"> _________ 20 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9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9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ий шрифт абзацу"/>
    <w:qFormat/>
    <w:rPr/>
  </w:style>
  <w:style w:type="character" w:styleId="15">
    <w:name w:val=" Знак Знак15"/>
    <w:basedOn w:val="Style5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6">
    <w:name w:val=" Знак Знак6"/>
    <w:basedOn w:val="Style5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5">
    <w:name w:val=" Знак Знак5"/>
    <w:basedOn w:val="Style5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4">
    <w:name w:val=" Знак Знак4"/>
    <w:basedOn w:val="Style5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14">
    <w:name w:val=" Знак Знак14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3">
    <w:name w:val=" Знак Знак13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12">
    <w:name w:val=" Знак Знак12"/>
    <w:basedOn w:val="Style5"/>
    <w:qFormat/>
    <w:rPr>
      <w:rFonts w:eastAsia="Times New Roman"/>
      <w:b/>
      <w:bCs/>
      <w:sz w:val="28"/>
      <w:szCs w:val="28"/>
    </w:rPr>
  </w:style>
  <w:style w:type="character" w:styleId="11">
    <w:name w:val=" Знак Знак11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10">
    <w:name w:val=" Знак Знак10"/>
    <w:basedOn w:val="Style5"/>
    <w:qFormat/>
    <w:rPr>
      <w:rFonts w:eastAsia="Times New Roman"/>
      <w:b/>
      <w:bCs/>
    </w:rPr>
  </w:style>
  <w:style w:type="character" w:styleId="9">
    <w:name w:val=" Знак Знак9"/>
    <w:basedOn w:val="Style5"/>
    <w:qFormat/>
    <w:rPr>
      <w:rFonts w:eastAsia="Times New Roman"/>
      <w:sz w:val="24"/>
      <w:szCs w:val="24"/>
    </w:rPr>
  </w:style>
  <w:style w:type="character" w:styleId="8">
    <w:name w:val=" Знак Знак8"/>
    <w:basedOn w:val="Style5"/>
    <w:qFormat/>
    <w:rPr>
      <w:rFonts w:eastAsia="Times New Roman"/>
      <w:i/>
      <w:iCs/>
      <w:sz w:val="24"/>
      <w:szCs w:val="24"/>
    </w:rPr>
  </w:style>
  <w:style w:type="character" w:styleId="7">
    <w:name w:val=" Знак Знак7"/>
    <w:basedOn w:val="Style5"/>
    <w:qFormat/>
    <w:rPr>
      <w:rFonts w:ascii="Cambria" w:hAnsi="Cambria" w:eastAsia="Times New Roman" w:cs="Cambria"/>
    </w:rPr>
  </w:style>
  <w:style w:type="character" w:styleId="3">
    <w:name w:val=" Знак Знак3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 Знак Знак2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rFonts w:eastAsia="Times New Roman"/>
      <w:i/>
      <w:sz w:val="24"/>
      <w:szCs w:val="24"/>
    </w:rPr>
  </w:style>
  <w:style w:type="character" w:styleId="Style6">
    <w:name w:val="Выделенная цитата Знак"/>
    <w:basedOn w:val="Style5"/>
    <w:qFormat/>
    <w:rPr>
      <w:rFonts w:eastAsia="Times New Roman"/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">
    <w:name w:val=" Знак Знак1"/>
    <w:basedOn w:val="Style5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0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</w:rPr>
  </w:style>
  <w:style w:type="paragraph" w:styleId="HTML">
    <w:name w:val="Стандартни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17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13:00Z</dcterms:created>
  <dc:creator>Priymalna</dc:creator>
  <dc:description/>
  <cp:keywords/>
  <dc:language>en-US</dc:language>
  <cp:lastModifiedBy>petrenkosv</cp:lastModifiedBy>
  <cp:lastPrinted>2017-01-11T08:00:00Z</cp:lastPrinted>
  <dcterms:modified xsi:type="dcterms:W3CDTF">2017-01-17T14:4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65704380</vt:r8>
  </property>
</Properties>
</file>