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10.2020</w:t>
        <w:tab/>
        <w:tab/>
        <w:tab/>
        <w:tab/>
        <w:tab/>
        <w:tab/>
        <w:tab/>
        <w:tab/>
        <w:tab/>
        <w:tab/>
        <w:tab/>
        <w:t>288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в розпорядже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голови від 23.09.2020 № 247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19 жовтня 2020 року № 21, керуючись ст. 42 Закону України «Про місцеве самоврядування в Україні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в розпорядження міського голови від 23.09.2020                           № 247-Р «Про затвердження списків на отримання талонів-запрошень на         гаряче харчування», а саме: включити в додаток «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                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м. Кременчука 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                     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жовтні 2020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>»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Голдіну Яну Михайлівну, **** р. н., мешкає за адресою:                              просп. ********, б. **, кв. **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Голдіну Кіру Максимівну, **** р. н., мешкає за адресою:                              просп. ********, б. **, кв. **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- Голдіна Данила Віталійовича, **** р. н., мешкає за адресою:                              просп. *******, б. **, кв. **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 w:bidi="en-US"/>
        </w:rPr>
        <w:tab/>
        <w:t>Зазначеним громадянам надати талони - запрошення на отримання гарячого харчування з 01 жовтня 2020 ро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озпорядження покласти на секретаря міської ради Гриценка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</w:rPr>
      <w:t>Розпорядження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міського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голови</w:t>
    </w:r>
    <w:r>
      <w:rPr>
        <w:b/>
        <w:sz w:val="20"/>
        <w:szCs w:val="20"/>
        <w:lang w:val="uk-UA"/>
      </w:rPr>
      <w:t xml:space="preserve"> </w:t>
    </w:r>
    <w:r>
      <w:rPr>
        <w:b/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3">
    <w:name w:val=" Знак Знак13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3">
    <w:name w:val=" Знак Знак3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2">
    <w:name w:val=" Знак Знак2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6">
    <w:name w:val=" Знак Знак6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5">
    <w:name w:val=" Знак Знак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7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9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8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1:00Z</dcterms:created>
  <dc:creator>Priymalna</dc:creator>
  <dc:description/>
  <cp:keywords/>
  <dc:language>en-US</dc:language>
  <cp:lastModifiedBy>petrenkosv</cp:lastModifiedBy>
  <cp:lastPrinted>2020-10-21T09:04:00Z</cp:lastPrinted>
  <dcterms:modified xsi:type="dcterms:W3CDTF">2020-11-10T08:03:00Z</dcterms:modified>
  <cp:revision>4</cp:revision>
  <dc:subject/>
  <dc:title>Про    затвердження     списків     на</dc:title>
</cp:coreProperties>
</file>