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2.10.2020</w:t>
        <w:tab/>
        <w:tab/>
        <w:tab/>
        <w:tab/>
        <w:tab/>
        <w:tab/>
        <w:tab/>
        <w:tab/>
        <w:tab/>
        <w:tab/>
        <w:tab/>
        <w:t>290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9 жовтня 2020 року № 21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истопад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истопад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истопад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истопад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                    район), які опинились в складних життєвих обставинах, на отримання                       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истопад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истопад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истопад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"/>
        <w:gridCol w:w="3215"/>
        <w:gridCol w:w="947"/>
        <w:gridCol w:w="2970"/>
        <w:gridCol w:w="1512"/>
      </w:tblGrid>
      <w:tr>
        <w:trPr>
          <w:trHeight w:val="272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11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Іван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706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м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ерасим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22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ит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08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Марк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85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огр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Іван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11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Іван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7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ім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иблого</w:t>
            </w:r>
          </w:p>
        </w:tc>
      </w:tr>
      <w:tr>
        <w:trPr>
          <w:trHeight w:val="692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ж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Радіон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983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ьда Олександр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пері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р Мусі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4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и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і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Трохим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хов Олександ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андр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80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Микола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ді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Лук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хайл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а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илип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гр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н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колай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82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Дем'ян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ід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71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Сергі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алентин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74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тепан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колай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41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Андрі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пі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тон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1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хим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4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і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Олександр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9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89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панас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69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дрі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80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Іван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87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тепан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3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я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Анатолі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і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Дмитр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Пилип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Олексі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Данил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іс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Іван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1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юченко Олександра Олександр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атолі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зьо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і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Микола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Як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ка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ій Миколай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70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халь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Василь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зні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Григор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6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щ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Микола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Іван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Анфім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6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70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де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Василь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панас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Степан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андр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-249" w:right="-108" w:firstLine="14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ж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кит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ач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і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і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іктор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л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Юрі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уб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Васил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ячеслав Володимир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і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семія Миколаї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Богумир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Сергіївн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пікун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Чорного Руслана Валерійовича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олодимир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ригор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7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пі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іктор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Петр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Степан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4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уд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Степан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е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силь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і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Олександр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листопаді 2020 рок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8"/>
        <w:gridCol w:w="755"/>
        <w:gridCol w:w="3088"/>
        <w:gridCol w:w="143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ю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л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Олександ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їзд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нду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г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Пет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ім. 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о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Іван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гля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ход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  <w:br/>
              <w:t>б. **, кв. 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акті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др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  <w:br/>
              <w:t>б. **, кв. 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ж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  <w:br/>
              <w:t>б. **, кв. 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6" w:gutter="0" w:header="0" w:top="1276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34"/>
        <w:gridCol w:w="755"/>
        <w:gridCol w:w="3106"/>
        <w:gridCol w:w="1380"/>
      </w:tblGrid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ль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Єго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  <w:br/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ме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гу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Григо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олотовер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  <w:br/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яб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 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р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онора Григо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  <w:br/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юж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ям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авелій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иб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иб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а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  <w:br/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м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л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іна Павл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  <w:br/>
              <w:t>інв. ІІ гр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фі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  <w:br/>
              <w:t>інв. ІІ гр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за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ишк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  <w:br/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 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особа з інв. ІІІ гр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276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35"/>
        <w:gridCol w:w="755"/>
        <w:gridCol w:w="3106"/>
        <w:gridCol w:w="1380"/>
      </w:tblGrid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  <w:br/>
              <w:t>інв. ІІІ гр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крю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Євстаф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я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аксим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подвіж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Леонт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сул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  <w:br/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  <w:br/>
              <w:t>інв. ІІ гр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їзд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тон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чи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їзд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їзд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ус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  <w:br/>
              <w:t>інв. ІІІ гр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  <w:br/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Данил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  <w:br/>
              <w:t>інв. ІІ гр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марь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  <w:br/>
              <w:t>інв. ІІ гр.</w:t>
            </w:r>
          </w:p>
        </w:tc>
      </w:tr>
      <w:tr>
        <w:trPr>
          <w:trHeight w:val="7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б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 б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аче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  <w:br/>
              <w:t>інв. І гр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кач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 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  <w:br/>
              <w:t>інв. ІІ гр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р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Леонт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  <w:br/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нцю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, </w:t>
              <w:br/>
              <w:t>б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  <w:br/>
              <w:t>інв. ІІІ гр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па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Серг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  <w:br/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с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Андр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  <w:br/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 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е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рнобри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мр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  <w:br/>
              <w:t>інв. ІІІ гр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у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Серг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 б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ов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анд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листопад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1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лизавет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сп. 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сп. 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вар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отні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Віта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Арте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ал 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Мар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ал 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ін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’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Дан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листопад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0"/>
        <w:gridCol w:w="4395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Євген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*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Гліб Євг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*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Єгор Євг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*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а Лада Євг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*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*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 Тетя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листопаді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3828"/>
      </w:tblGrid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с. **, к. **,**</w:t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сп. 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ак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сп. 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с. **, к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цов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патін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ін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ій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с. **, к. **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єдаш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артал 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даш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артал 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с. **, к. **,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стянецький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пик 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чич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Крюків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истопаді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5"/>
        <w:gridCol w:w="991"/>
        <w:gridCol w:w="3823"/>
      </w:tblGrid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цевич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ва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ков Дмитро Ві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зюн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 *******, б. 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єрзєва Тетяна Гри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Надія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Тамара Є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енька Лідія Дмит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ко Ні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иченко Марія Давид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Олекс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4"/>
      <w:type w:val="nextPage"/>
      <w:pgSz w:w="11906" w:h="16838"/>
      <w:pgMar w:left="1701" w:right="566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/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/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2:00Z</dcterms:created>
  <dc:creator>Priymalna</dc:creator>
  <dc:description/>
  <cp:keywords/>
  <dc:language>en-US</dc:language>
  <cp:lastModifiedBy>petrenkosv</cp:lastModifiedBy>
  <cp:lastPrinted>2020-07-16T15:38:00Z</cp:lastPrinted>
  <dcterms:modified xsi:type="dcterms:W3CDTF">2020-11-10T07:28:00Z</dcterms:modified>
  <cp:revision>12</cp:revision>
  <dc:subject/>
  <dc:title>Про    затвердження     списків     на</dc:title>
</cp:coreProperties>
</file>