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0.2020                                                                                       № 28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 інвентаризації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их ціннос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проведенням інвентаризації матеріальних цінностей станом на 01.11.2020 перед складанням річної фінансової звітності,  згідно з наказом Міністерства фінансів України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02.09.2014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879 «Про затвердження Положення про інвентаризацію активів та зобов’язань», к</w:t>
      </w:r>
      <w:r>
        <w:rPr>
          <w:sz w:val="28"/>
          <w:szCs w:val="28"/>
          <w:lang w:val="uk-UA"/>
        </w:rPr>
        <w:t>еруючись ст. 42 Закону України «Про місцеве самоврядування в Україні»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щодо проведення інвентари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их цінностей станом на 01.11.2020 у виконавчому комітеті Кременчуцької міської ради Полтавської області та затвердити її склад (додається).</w:t>
      </w:r>
    </w:p>
    <w:p>
      <w:pPr>
        <w:pStyle w:val="Normal"/>
        <w:ind w:left="252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місії  провести  інвентаризацію  матеріальних цінностей  та відобразити  в   описах   субрахун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left="252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21.10.2020 № 285-Р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щодо проведення інвентаризації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теріальних цінностей у виконавчому комітеті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 Руслан Васильович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уючий справами виконкому міської ради, голова комісії;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Ольга Сергіївна 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ом звітності, обліку майна та                   банківських операцій управління бухгалтерського обліку та звітності    виконавчого комітету Кременчуцької міської ради Полтавської області, секретар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Дмитр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інформаційно  -комп’ютерних технологій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 Наталя Євгені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управління  бухгалтерського обліку та звітності - головний бухгалтер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 Юлія Івані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з питань документообігу та  публічної інформації управління  по роботі з документами  виконавчого  комітету 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ша Микола Андрійович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ітник з комплексного обслуговування і ремонту    адмінбудинку, споруд і обладнання  адміністративно  -господарського відділу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  Р.ШАПОВАЛОВ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бухгалтер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іку та звітності – головний бухгалт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Н.МЕЛЬНИКОВ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 xml:space="preserve">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8:00Z</dcterms:created>
  <dc:creator>USER</dc:creator>
  <dc:description/>
  <cp:keywords/>
  <dc:language>en-US</dc:language>
  <cp:lastModifiedBy>kozlovska</cp:lastModifiedBy>
  <cp:lastPrinted>2020-10-20T09:49:00Z</cp:lastPrinted>
  <dcterms:modified xsi:type="dcterms:W3CDTF">2020-10-22T08:00:00Z</dcterms:modified>
  <cp:revision>22</cp:revision>
  <dc:subject/>
  <dc:title> </dc:title>
</cp:coreProperties>
</file>