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0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1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міну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'язку з необхідністю впорядкування нумерації існуючого об'єкту   нерухомого майна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 xml:space="preserve">1. Змінити поштову адресу </w:t>
      </w:r>
      <w:r>
        <w:rPr>
          <w:color w:val="000000"/>
          <w:sz w:val="26"/>
          <w:szCs w:val="26"/>
          <w:lang w:val="uk-UA"/>
        </w:rPr>
        <w:t>другому корпусу Кременчуцької загальноосвітньої школи І-ІІІ ступенів № 24</w:t>
      </w:r>
      <w:r>
        <w:rPr>
          <w:sz w:val="26"/>
          <w:szCs w:val="26"/>
          <w:lang w:val="uk-UA"/>
        </w:rPr>
        <w:t xml:space="preserve"> Кременчуцької міської ради Полтавської області з № 16-А по просп. Полтавському на № 16-Б по просп. Полтавському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Вважати таким, що втратили чинність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 П.п. 1.1. розпорядження міського голови від 08.09.2009 № 394-Р “Про присвоєння поштових адрес в м. Кременчуці”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6"/>
          <w:szCs w:val="26"/>
          <w:lang w:val="uk-UA"/>
        </w:rPr>
        <w:t>2.2. Свідоцтво № 1406 від 10 вересня 2009 року про присвоєння поштової адреси об'єкту державної реєстрації, розташованого на території міста Кременчука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>6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01-12T16:40:00Z</cp:lastPrinted>
  <dcterms:modified xsi:type="dcterms:W3CDTF">2017-01-18T14:39:00Z</dcterms:modified>
  <cp:revision>2</cp:revision>
  <dc:subject/>
  <dc:title>Кременчуцька міська рада</dc:title>
</cp:coreProperties>
</file>