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0</w:t>
        <w:tab/>
        <w:tab/>
        <w:tab/>
        <w:tab/>
        <w:tab/>
        <w:tab/>
        <w:tab/>
        <w:tab/>
        <w:tab/>
        <w:tab/>
        <w:tab/>
        <w:t>28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Кременчуцької міської організації ветеранів Сельцова В.О. від 28.09.2020 № 3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активну життєву позицію, особистий внесок у розвиток ветеранського руху  міста Кременчука, ініціативність і наполегливість у вирішенні питань соціально-правового захисту ветеранів СТОРОЖИК Антоніну Михайлівну, голову ради ветеранів мікрорайону № 8, заступника голови Автозаводської районної ради ветера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2:00Z</dcterms:created>
  <dc:creator>Plevako</dc:creator>
  <dc:description/>
  <cp:keywords/>
  <dc:language>en-US</dc:language>
  <cp:lastModifiedBy>petrenkosv</cp:lastModifiedBy>
  <cp:lastPrinted>2020-10-19T10:13:00Z</cp:lastPrinted>
  <dcterms:modified xsi:type="dcterms:W3CDTF">2020-10-21T13:14:00Z</dcterms:modified>
  <cp:revision>16</cp:revision>
  <dc:subject/>
  <dc:title>Про відзначення </dc:title>
</cp:coreProperties>
</file>