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20</w:t>
        <w:tab/>
        <w:tab/>
        <w:tab/>
        <w:tab/>
        <w:tab/>
        <w:tab/>
        <w:tab/>
        <w:tab/>
        <w:tab/>
        <w:tab/>
        <w:tab/>
        <w:t>28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01.10.2020 № 25/10-2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исоку професійну майстерність, досягнення значних успіхів в організації та успішному проведенні заходів з охорони громадського порядку, вагомий внесок у військово-патріотичне виховання молодого покоління, доблесть і мужність, проявлені при виконанні обов’язків служби, активну громадську позицію щодо розвитку ветеранського руху у місті Кременчуці ПАВЛОВА Володимира Анатолійовича, капітана у відставці Міністерства внутрішніх справ України, ветерана органів внутрішніх справ, голову громадського об’єднання «Чорнобильсько-Афганський союз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9:00Z</dcterms:created>
  <dc:creator>Plevako</dc:creator>
  <dc:description/>
  <cp:keywords/>
  <dc:language>en-US</dc:language>
  <cp:lastModifiedBy>petrenkosv</cp:lastModifiedBy>
  <cp:lastPrinted>2020-08-05T13:21:00Z</cp:lastPrinted>
  <dcterms:modified xsi:type="dcterms:W3CDTF">2020-10-21T13:11:00Z</dcterms:modified>
  <cp:revision>9</cp:revision>
  <dc:subject/>
  <dc:title>Про відзначення </dc:title>
</cp:coreProperties>
</file>