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0</w:t>
        <w:tab/>
        <w:tab/>
        <w:tab/>
        <w:tab/>
        <w:tab/>
        <w:tab/>
        <w:tab/>
        <w:tab/>
        <w:tab/>
        <w:tab/>
        <w:tab/>
        <w:t>28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заступника начальника Управління культури і туризму виконавчого комітету Кременчуцької міської ради Полтавської області Чернової Т. від 27.07.2020                № 262/01-2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ГОРЮНОВИЧА Сергія Афанасійовича, члена Національної спілки композиторів України, композитора, джазового піаніста-імпровізатора, за багаторічне віддане служіння українській національній культурі, високий професіоналізм, значні творчі досягнення, велику концертну діяльність, особистий внесок у розвиток сучасної імпровізаційної музики та активну участь у культурно-мистецькому житті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3:00Z</dcterms:created>
  <dc:creator>Plevako</dc:creator>
  <dc:description/>
  <cp:keywords/>
  <dc:language>en-US</dc:language>
  <cp:lastModifiedBy>petrenkosv</cp:lastModifiedBy>
  <cp:lastPrinted>2020-08-12T15:38:00Z</cp:lastPrinted>
  <dcterms:modified xsi:type="dcterms:W3CDTF">2020-10-21T13:09:00Z</dcterms:modified>
  <cp:revision>10</cp:revision>
  <dc:subject/>
  <dc:title>Про відзначення </dc:title>
</cp:coreProperties>
</file>