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.2020</w:t>
        <w:tab/>
        <w:tab/>
        <w:tab/>
        <w:tab/>
        <w:tab/>
        <w:tab/>
        <w:tab/>
        <w:tab/>
        <w:tab/>
        <w:tab/>
        <w:tab/>
        <w:t>28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2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20 році в м. Кременчуці, на виконання </w:t>
      </w:r>
      <w:r>
        <w:rPr>
          <w:sz w:val="28"/>
          <w:szCs w:val="28"/>
          <w:lang w:val="uk-UA" w:eastAsia="ar-SA"/>
        </w:rPr>
        <w:t xml:space="preserve">обласної Комплексної програми соціального захисту і соціального забезпечення населення області на                       2013-2020 роки та Міської комплексної програми «Захисник України» на                 2018-2020 роки, затвердженої рішенням Кременчуцької міської ради Полтавської області від 13.12.2018, </w:t>
      </w:r>
      <w:r>
        <w:rPr>
          <w:sz w:val="28"/>
          <w:szCs w:val="28"/>
          <w:lang w:val="uk-UA"/>
        </w:rPr>
        <w:t>враховуючи рішення виконавчого комітету Кременчуцької міської ради Полтавської області 21.02.2020 № 257 «Про затвердження Порядку  організації відпочинку 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20 році в  м. Кременчуці» (зі змінами), відповідно до витягу з протоколу засідання Координаційної ради у справах сімей та дітей при виконавчому комітеті Кременчуцької міської ради Полтавської області від 15 жовтня                   2020 року № 10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                            (з наданням оздоровчих послуг) до Медичного центру «Нові Санжари» Національної гвардії України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 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4"/>
        <w:gridCol w:w="1275"/>
        <w:gridCol w:w="1559"/>
        <w:gridCol w:w="1557"/>
        <w:gridCol w:w="1559"/>
        <w:gridCol w:w="14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учасника АТО, ООС/члена сі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ї, який направляється на оздоров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-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 видачі медичної довідки форми                     № 070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о-мендоване місце лік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ь санаторію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чай Юрій Миколайович, чолов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***-*******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*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Медичний центр «Нові Санжари» Національної гвардії Україн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н-ня нервової систе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чай Світлана Феодосіївна, д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*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у справах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ей та дітей виконавчого комітету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 </w:t>
        <w:tab/>
        <w:tab/>
        <w:t xml:space="preserve">А. МАКАРОВ  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1:00Z</dcterms:created>
  <dc:creator>Admin</dc:creator>
  <dc:description/>
  <cp:keywords/>
  <dc:language>en-US</dc:language>
  <cp:lastModifiedBy>petrenkosv</cp:lastModifiedBy>
  <cp:lastPrinted>2020-08-04T15:15:00Z</cp:lastPrinted>
  <dcterms:modified xsi:type="dcterms:W3CDTF">2020-10-21T13:07:00Z</dcterms:modified>
  <cp:revision>8</cp:revision>
  <dc:subject/>
  <dc:title>Про умови оплати праці начальника</dc:title>
</cp:coreProperties>
</file>