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3.10.2020</w:t>
        <w:tab/>
        <w:tab/>
        <w:tab/>
        <w:tab/>
        <w:tab/>
        <w:tab/>
        <w:tab/>
        <w:tab/>
        <w:tab/>
        <w:tab/>
        <w:tab/>
        <w:t>279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о залучення до робот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святковий день, середу 14.10.20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>Керуючись статтею 42 Закону України «Про місцеве самоврядування в Україні», статтями 71, 72, 107 Кодексу законів про працю України, у зв’язку із службовою необхідністю, за їх згодою та з дозволу профспілкового коміте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ЛУЧИТИ до роботи у святковий день, середу 14.10.2020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 МИРОНЮКА Максима Васильовича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 xml:space="preserve">ШАВРОВА Юрія Євгенійовича, головного спеціаліста відділу з питань внутрішньої політики апарату міського гол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заяви Миронюка М.В., Шаврова Ю.Є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2</w:t>
      </w:r>
      <w:r>
        <w:rPr/>
        <w:t>.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abc</dc:creator>
  <dc:description/>
  <cp:keywords/>
  <dc:language>en-US</dc:language>
  <cp:lastModifiedBy>petrenkosv</cp:lastModifiedBy>
  <cp:lastPrinted>2020-10-13T15:21:00Z</cp:lastPrinted>
  <dcterms:modified xsi:type="dcterms:W3CDTF">2020-10-20T12:06:00Z</dcterms:modified>
  <cp:revision>5</cp:revision>
  <dc:subject/>
  <dc:title>Про перенесення </dc:title>
</cp:coreProperties>
</file>