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0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№ 274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голови від 23.12.2019 № 472-Р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«Про заходи  щодо</w:t>
      </w:r>
      <w:r>
        <w:rPr>
          <w:b/>
          <w:bCs/>
          <w:sz w:val="28"/>
          <w:szCs w:val="28"/>
        </w:rPr>
        <w:t xml:space="preserve"> запобігання, виявле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врегулювання конфлікту інтересів у осіб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вноважених на виконання функцій держа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о місцевого самоврядування, у виконавч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теті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лта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вимог законодавства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>Внести зміни до розпорядження міського голови від 23.12.2019          № 472-Р «Про заходи 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обігання, виявлення та врегулювання конфлікту інтересів у осіб, уповноважених на виконання функцій держави або місцевого самоврядування, у виконавчому комітеті Кременчуцької міської ради Полтавської області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другому абзаці розділу 4 додатку 2 замість слів «Обов’язки працівників у зв’язку з розкриттям і врегулюванням конфлікту інтересів:» читати слова </w:t>
      </w:r>
      <w:r>
        <w:rPr>
          <w:sz w:val="28"/>
          <w:szCs w:val="28"/>
          <w:shd w:fill="FFFFFF" w:val="clear"/>
          <w:lang w:val="uk-UA"/>
        </w:rPr>
        <w:t>«Обов’язки членів виконавчого комітету Кременчуцької міської ради Полтавської області та посадових осіб виконавчого комітету Кременчуцької міської ради Полтавської області у зв’язку з розкриттям і врегулюванням конфлікту інтересів:</w:t>
      </w:r>
      <w:r>
        <w:rPr>
          <w:rStyle w:val="Appleconvertedspace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ab/>
        <w:t>2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0:00Z</dcterms:created>
  <dc:creator>User</dc:creator>
  <dc:description/>
  <cp:keywords/>
  <dc:language>en-US</dc:language>
  <cp:lastModifiedBy>Bagmet</cp:lastModifiedBy>
  <cp:lastPrinted>2020-10-05T15:35:00Z</cp:lastPrinted>
  <dcterms:modified xsi:type="dcterms:W3CDTF">2020-10-09T05:48:00Z</dcterms:modified>
  <cp:revision>11</cp:revision>
  <dc:subject/>
  <dc:title>Про внесення змін до розпорядження</dc:title>
</cp:coreProperties>
</file>