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0.2020                                                                                № 26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 Кременчуцької міської ради Полтавської області від 31.08.2020 № 1282 "Про перерозподіл бюджетних асигнувань, затверджених в місцевому бюджеті           м. Кременчука на 2020 рік",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7310 "Будівництво об’єктів житлово-комунального господарства", затвердженого розпорядженням міського голови від 25.08.2020 № 219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7:00Z</dcterms:created>
  <dc:creator>USER</dc:creator>
  <dc:description/>
  <cp:keywords/>
  <dc:language>en-US</dc:language>
  <cp:lastModifiedBy>zaichenko</cp:lastModifiedBy>
  <cp:lastPrinted>2020-09-28T15:22:00Z</cp:lastPrinted>
  <dcterms:modified xsi:type="dcterms:W3CDTF">2020-10-06T12:37:00Z</dcterms:modified>
  <cp:revision>2</cp:revision>
  <dc:subject/>
  <dc:title> </dc:title>
</cp:coreProperties>
</file>