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0                                                                                № 26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11.09.2020 № 1393 "Про перерозподіл бюджетних асигнувань, затверджених в місцевому бюджеті на 2020 рік", керуючись ст. 42 Закону України "Про місцеве самоврядування в Україні":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по КПКВКМБ  0216030 "Організація благоустрою населених пунктів", затвердженого розпорядженням міського голови від 25.08.2020 № 221-Р "Про внесення змін до паспорту  бюджетної програми на 2020 рік", виклавши його у новій редакції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7:00Z</dcterms:created>
  <dc:creator>USER</dc:creator>
  <dc:description/>
  <cp:keywords/>
  <dc:language>en-US</dc:language>
  <cp:lastModifiedBy>zaichenko</cp:lastModifiedBy>
  <cp:lastPrinted>2020-09-28T15:24:00Z</cp:lastPrinted>
  <dcterms:modified xsi:type="dcterms:W3CDTF">2020-10-06T12:27:00Z</dcterms:modified>
  <cp:revision>3</cp:revision>
  <dc:subject/>
  <dc:title> </dc:title>
</cp:coreProperties>
</file>