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31.08.2020 № 1282 "Про                            перерозподіл бюджетних асигнувань, затверджених в місцевому бюджеті          м. Кременчук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24 "Будівництво установ та закладів культури", затвердженого розпорядженням міського голови від 24.07.2020    № 195-Р "Про внесення змін до паспорту бюджетної програми на 2020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7:00Z</dcterms:created>
  <dc:creator>USER</dc:creator>
  <dc:description/>
  <cp:keywords/>
  <dc:language>en-US</dc:language>
  <cp:lastModifiedBy>zaichenko</cp:lastModifiedBy>
  <cp:lastPrinted>2020-09-28T15:20:00Z</cp:lastPrinted>
  <dcterms:modified xsi:type="dcterms:W3CDTF">2020-10-06T11:47:00Z</dcterms:modified>
  <cp:revision>2</cp:revision>
  <dc:subject/>
  <dc:title> </dc:title>
</cp:coreProperties>
</file>