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20</w:t>
        <w:tab/>
        <w:tab/>
        <w:tab/>
        <w:tab/>
        <w:tab/>
        <w:tab/>
        <w:tab/>
        <w:tab/>
        <w:tab/>
        <w:tab/>
        <w:tab/>
        <w:t>26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несення робоч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в у 2021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розпорядження Кабінету Міністрів України                  від 30 вересня 2020 року № 1191-р «Про перенесення робочих днів у                     2021 році», з метою створення сприятливих умов для святкування у 2021 році           7 січня - Різдва Христового, 24 серпня - Дня незалежності України та                       14 жовтня - Дня захисника України, а також раціонального використання робочого час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НЕСТИ у порядку і на умовах, визначених законодавством,                  у 2021 році для працівників виконавчого комітету Кременчуцької міської ради Полтавської області робочі дні з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’ятниці 8 січня на суботу 16 січ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еділка 23 серпня на суботу 28 серп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иці 15 жовтня на суботу 23 жовт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Рекомендувати керівникам підприємств, установ, організацій міста дотримуватись вищезазначеного графіку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за виконанням розпорядження залишаю за соб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35" w:leader="none"/>
        </w:tabs>
        <w:rPr>
          <w:lang w:val="uk-UA"/>
        </w:rPr>
      </w:pPr>
      <w:r>
        <w:rPr>
          <w:lang w:val="uk-UA"/>
        </w:rPr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660400</wp:posOffset>
              </wp:positionV>
              <wp:extent cx="5600065" cy="1256665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52pt;width:440.95pt;height:98.95pt" coordorigin="180,-1040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0;top:-1040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84,-1040" to="8794,-10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35:00Z</dcterms:created>
  <dc:creator>1</dc:creator>
  <dc:description/>
  <cp:keywords/>
  <dc:language>en-US</dc:language>
  <cp:lastModifiedBy>petrenkosv</cp:lastModifiedBy>
  <cp:lastPrinted>2020-09-30T17:11:00Z</cp:lastPrinted>
  <dcterms:modified xsi:type="dcterms:W3CDTF">2020-10-06T11:43:00Z</dcterms:modified>
  <cp:revision>11</cp:revision>
  <dc:subject/>
  <dc:title>Про відпустки</dc:title>
</cp:coreProperties>
</file>