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1134"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.10.2020</w:t>
        <w:tab/>
        <w:tab/>
        <w:tab/>
        <w:tab/>
        <w:tab/>
        <w:tab/>
        <w:tab/>
        <w:tab/>
        <w:tab/>
        <w:tab/>
        <w:tab/>
        <w:t>261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 xml:space="preserve">Про створення постійно діючої комісії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питань обліку пробігу і списанню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невматичних шин та акумуляторних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арей у виконавчому комітеті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наказом Міністерства транспорту та зв’язку України «Про затвердження експлуатаційних норм середнього ресурсу пневматичних шин колісних транспортних засобів і спеціальних машин, виконаних на колісних шасі» від 20.05.2006 № 488 та правил експлуатування акумуляторних свинцевих стартерних батарей колісних транспортних засобів і спеціальних машин, виконаних на колісних шасі затверджених наказом Мінтрансзв’язку від 02.07.2008 № 795, керуючись статтею 42 Закону України «Про місцеве самоврядування в Україні»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Створити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Полтавської області та затвердити її склад (додаток 1). 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Положення 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Полтавської області (додаток 2).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озпорядження міського голови від 20.06.2018 № 173-Р «Про створення комісії питань обліку пробігу, обліку і списанню пневматичних шин та акумуляторних батарей» вважати таким, що втратило чинність.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ind w:left="11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ind w:left="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</w:t>
        <w:tab/>
        <w:t>В. МАЛЕЦЬКИЙ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даток 1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до розпорядження міського голови</w:t>
      </w:r>
    </w:p>
    <w:p>
      <w:pPr>
        <w:pStyle w:val="Normal"/>
        <w:ind w:left="12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68"/>
      </w:tblGrid>
      <w:tr>
        <w:trPr/>
        <w:tc>
          <w:tcPr>
            <w:tcW w:w="337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Руслан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ія Андріївна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ібров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Дмитро Ігоро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- завідуючий адміністративно-господарським відділом виконавчого комітету  Кременчуцької міської ради Полтавської області, заступник голови комісії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завідуючого адміністративно-господарським відділом виконавчого комітету Кременчуцької міської ради Полтавської області, секретар комісії. </w:t>
            </w:r>
          </w:p>
        </w:tc>
      </w:tr>
      <w:tr>
        <w:trPr>
          <w:trHeight w:val="255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єє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6368" w:type="dxa"/>
            <w:tcBorders/>
          </w:tcPr>
          <w:p>
            <w:pPr>
              <w:pStyle w:val="Normal"/>
              <w:ind w:left="-1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дміністративно-господарського відділу виконавчого комітету Кременчуцької міської ради Полтавської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Володимирович 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транспортного управління виконавчого комітету  Кременчуцької міської ради Полтавської області;</w:t>
            </w:r>
          </w:p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Ольг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8" w:type="dxa"/>
            <w:tcBorders/>
          </w:tcPr>
          <w:p>
            <w:pPr>
              <w:pStyle w:val="Normal"/>
              <w:ind w:left="-108" w:hanging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ідувач сектором звітності, обліку майна та банківських операцій управління бухгалтерського обліку та звітності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spacing w:before="120" w:after="0"/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7080" w:leader="none"/>
        </w:tabs>
        <w:ind w:left="119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>Р. ШАПОВАЛОВ</w:t>
      </w:r>
    </w:p>
    <w:p>
      <w:pPr>
        <w:pStyle w:val="Normal"/>
        <w:ind w:hanging="1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завідуючого </w:t>
      </w:r>
    </w:p>
    <w:p>
      <w:pPr>
        <w:pStyle w:val="Normal"/>
        <w:ind w:left="120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 –господарським</w:t>
      </w:r>
    </w:p>
    <w:p>
      <w:pPr>
        <w:pStyle w:val="Normal"/>
        <w:ind w:left="120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ом виконавчого комітету </w:t>
      </w:r>
    </w:p>
    <w:p>
      <w:pPr>
        <w:pStyle w:val="Normal"/>
        <w:ind w:left="120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ind w:left="120" w:hanging="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Д. ДІБРОВ 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даток 2    </w:t>
        <w:tab/>
        <w:tab/>
        <w:tab/>
        <w:tab/>
        <w:tab/>
        <w:t>до розпорядження міського голови</w:t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ОЖЕННЯ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</w:rPr>
        <w:t xml:space="preserve">Про постійно діючу комісію з питань обліку пробігу і списанню пневматичних шин та акумуляторних батарей у виконавчому комітеті Кременчуцької міської ради Полтавської області </w:t>
      </w:r>
    </w:p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Загальні положенн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> </w:t>
      </w:r>
      <w:r>
        <w:rPr>
          <w:sz w:val="28"/>
          <w:szCs w:val="28"/>
        </w:rPr>
        <w:t xml:space="preserve">Це положення визначає завдання та загальні засади діяльності постійно діючої комісії з питань обліку пробігу і списанню пневматичних шин та акумуляторних батарей у виконавчому комітеті Кременчуцької міської ради Полтавської області (далі – комісі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> </w:t>
      </w:r>
      <w:r>
        <w:rPr>
          <w:sz w:val="28"/>
          <w:szCs w:val="28"/>
        </w:rPr>
        <w:t>Комісія у своїй діяльності керується наказом Міністерства транспорту і зв’язку від 20.05.2006 № 488 (з додатками)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трансзв’язку від 02.07.2008 № 7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> </w:t>
      </w:r>
      <w:r>
        <w:rPr>
          <w:sz w:val="28"/>
          <w:szCs w:val="28"/>
        </w:rPr>
        <w:t>Основним завданням комісії є проведення обліку і списання пневматичних шин і акумуляторних батарей у виконавчому комітеті Кременчуцької міської ради Полтавської області (далі – виконавчий комі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> </w:t>
      </w:r>
      <w:r>
        <w:rPr>
          <w:sz w:val="28"/>
          <w:szCs w:val="28"/>
        </w:rPr>
        <w:t>Завідуючий адміністративно-господарським відділом виконавчого комітету зобов’язаний вести облік пробігу шин та терміну експлуатації акумуляторних батарей автомобільного транспорту виконавчого комітету згідно з вимогами наказу Міністерства транспорту і зв’язку від 20.05.2006        № 488 (з додатками) та правилами експлуатування акумуляторних свинцевих стартерних батарей колісних транспортних засобів і спеціальних машин, виконаних на колісних шасі, затверджених наказом Мінтрансзв’язку від 02.07.2008 № 7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клад комісії та організація її робо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/>
        <w:t> </w:t>
      </w:r>
      <w:r>
        <w:rPr>
          <w:sz w:val="28"/>
          <w:szCs w:val="28"/>
        </w:rPr>
        <w:t xml:space="preserve">Комісія, її кількісний та персональний склад затверджується розпорядженням міського голов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> </w:t>
      </w:r>
      <w:r>
        <w:rPr>
          <w:sz w:val="28"/>
          <w:szCs w:val="28"/>
        </w:rPr>
        <w:t>Комісія формується з числа представників структурних підрозділів виконавчого коміт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</w:r>
      <w:r>
        <w:rPr/>
        <w:t> </w:t>
      </w:r>
      <w:r>
        <w:rPr>
          <w:sz w:val="28"/>
          <w:szCs w:val="28"/>
        </w:rPr>
        <w:t xml:space="preserve">Головою комісії є керуючий справами виконкому міської ради, який здійснює загальне керівництво її діяльності, визначає напрямок роботи та головує на засіданн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</w:t>
      </w:r>
      <w:r>
        <w:rPr/>
        <w:t> </w:t>
      </w:r>
      <w:r>
        <w:rPr>
          <w:sz w:val="28"/>
          <w:szCs w:val="28"/>
        </w:rPr>
        <w:t xml:space="preserve">Секретар комісії сповіщає членів комісії про час і місце проведення засідання, веде протокол, здійснює діловодство, зберігає документацію комісії, здійснює супровід її діяльності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Завдання комісії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Проведення обліку і списання пневматичних шин і акумуляторних батар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 Ведення обліку пробігу шин та терміну їх  експлуат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сідання коміс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Організаційною формою роботи комісії є засідання, що проводиться за необхідності проведення процедури списання пневматичних шин або акумуляторних батар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проведення засідання ухвалює голова комісії, а в разі його відсутності – його заступни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Засідання комісії вважається правомочним, якщо на ньому присутні більше половини від її с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Рішення комісії приймаються більшістю голосів присутніх на засіданні членів і оформлюються у вигляді протоколу, який підписують голова та секретар комісії, а в разі відсутності голови комісії – його заступни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 разі відсутності члена комісії з числа посадових осіб місцевого самоврядування з поважних причин допускається його заміна іншим фахівцем того органу, який він представляє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5. За результатами засідання виписується акт списання пневматичних шин та акумуляторних батарей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завідуюч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тивно-господарськ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ділом виконавчого коміт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Д. ДІБР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4:00Z</dcterms:created>
  <dc:creator>Mash1</dc:creator>
  <dc:description/>
  <cp:keywords/>
  <dc:language>en-US</dc:language>
  <cp:lastModifiedBy>petrenkosv</cp:lastModifiedBy>
  <cp:lastPrinted>2020-10-01T09:12:00Z</cp:lastPrinted>
  <dcterms:modified xsi:type="dcterms:W3CDTF">2020-10-02T05:28:00Z</dcterms:modified>
  <cp:revision>54</cp:revision>
  <dc:subject/>
  <dc:title>__________________________________________________________________________________________________Виконавчий комітет Кременчуц</dc:title>
</cp:coreProperties>
</file>