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Р</w:t>
      </w:r>
    </w:p>
    <w:p>
      <w:pPr>
        <w:pStyle w:val="Normal"/>
        <w:rPr>
          <w:b/>
          <w:b/>
        </w:rPr>
      </w:pPr>
      <w:r>
        <w:rPr>
          <w:b/>
        </w:rPr>
        <w:t>06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залучення до роботи у вихідні дні,</w:t>
      </w:r>
    </w:p>
    <w:p>
      <w:pPr>
        <w:pStyle w:val="Normal"/>
        <w:rPr>
          <w:b/>
          <w:b/>
        </w:rPr>
      </w:pPr>
      <w:r>
        <w:rPr>
          <w:b/>
        </w:rPr>
        <w:t>суботу 07.01.2017 та неділю 08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а також у зв’язку із службовою потребою, яка полягає у необхідності чергування працівника виконавчого комітету Кременчуцької міської ради Полтавської області у зв’язку із складними погодними умовами, у вихідні дні, за його згодою та  з дозволу голови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.ЗАЛУЧИТИ </w:t>
      </w:r>
      <w:r>
        <w:rPr>
          <w:b/>
        </w:rPr>
        <w:t>ЩЕРБАКА Олександра Валер’яновича</w:t>
      </w:r>
      <w:r>
        <w:rPr/>
        <w:t>, водія адміністративно-господарського відділу виконавчого комітету Кременчуцької міської ради Полтавської області, до роботи у вихідні дні, суботу 07.01.2017 та неділю 08.01.2017, в порядку та на умовах, установлених діючим законодавством, з наданням йому відшкодування у вигляді інших днів відпочинку у зручний для нього ча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службова записка начальника відділу оперативного контролю за станом в місті Войтенка Ю.Л.  від 05.01.2017 № 14-21</w:t>
      </w:r>
      <w:r>
        <w:rPr>
          <w:lang w:val="ru-RU"/>
        </w:rPr>
        <w:t>/</w:t>
      </w: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2"/>
        </w:rPr>
      </w:pPr>
      <w:r>
        <w:rPr/>
        <w:t xml:space="preserve">           </w:t>
      </w:r>
      <w:r>
        <w:rPr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5:00Z</dcterms:created>
  <dc:creator>abc</dc:creator>
  <dc:description/>
  <cp:keywords/>
  <dc:language>en-US</dc:language>
  <cp:lastModifiedBy>petrenkosv</cp:lastModifiedBy>
  <cp:lastPrinted>2016-12-02T12:13:00Z</cp:lastPrinted>
  <dcterms:modified xsi:type="dcterms:W3CDTF">2017-01-06T12:38:00Z</dcterms:modified>
  <cp:revision>7</cp:revision>
  <dc:subject/>
  <dc:title>Про перенесення </dc:title>
</cp:coreProperties>
</file>