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09.2020</w:t>
        <w:tab/>
        <w:tab/>
        <w:tab/>
        <w:tab/>
        <w:tab/>
        <w:tab/>
        <w:tab/>
        <w:tab/>
        <w:tab/>
        <w:tab/>
        <w:tab/>
        <w:t>25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7 вересня 2020 року № 20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раменко Олені Леонідівні, **** р. н. Мешкає за адресою:                       вул. *************, б. **, кв. *. Працює. У зв'язку зі скрутним матеріальним становищем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заркевич Софії Федорівні, **** р. н., пенсіонерці. Мешкає за адресою: просп. ********, б. **, кв. **. У зв'язку зі скрутним матеріальним становищем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ксандровій Олені Леонідівні, **** р. н., матері дитини                             з інвалідністю. Мешкає за адресою: вул. **********, б. *, кв. **. Працює.                      На лікування дитини з інвалідністю в сумі 10 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углій Катерині Геннадіївні, **** р. н., багатодітній матері. Мешкає за адресою: просп. **********, б. **, кв. **. У зв'язку                                           зі скрутним матеріальним становищем та у зв'язку зі смертю чоловіка                                в сумі 10 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ишенку Анатолію Миколайовичу, **** р. н., пенсіонеру. Мешкає          за адресою: вул. ***************, б. *****, кв. **. Працює. На лікування                               в сумі 5 000 (п'ять тисяч) грн, як виняток, так як згідно з розпорядженням міського голови від 17.04.2020 № 97-Р «Про надання матеріальної                             допомоги за рахунок місцевого бюджету» йому виділено матеріальну допомогу в сумі 10 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брис Олені Іванівні, **** р. н. Мешкає за адресою:                                 вул. *************, б. **, кв. *. Не працює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овик Ірині Миколаївні, **** р. н. Мешкає за адресою:                        вул. *********, б. **, кв. **. На лікування онука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ій Вікторії Геннадіївні, **** р. н. Мешкає за адресою:                                 вул. *************, б. *, кв. *. У зв'язку зі скрутним матеріальним становищем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вій Анастасії Володимирівні, **** р. н., особі з інвалідністю                     І групи. Мешкає за адресою: вул. ***********, б. ****, кв. *****. На лікування в сумі 1 000 (одна тисяча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женко Ганні Тихонівні, **** р. н., пенсіонерці. Мешкає за адресою: вул. *******, б. **, кв. **. На лікування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льницькій Наталі Володимирівні, **** р. н., пенсіонерці.                      Мешкає за адресою: вул. ***********, б. **, кв. **. На лікування                                 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апузь Ярославі Віталіївні, **** р. н., матері дитини з інвалідністю. Зареєстрована за адресою: вул. ****, б. **, кв. **, фактично мешкає за адресою: вул. ****, б. **, кв. *. На лікування дитини з інвалідністю        в сумі 10 000 (десять тисяч) грн, як виняток, так як згідно з розпорядженням міського голови від 15.04.2020 № 95-Р «Про надання матеріальної допомоги                  за рахунок місцевого бюджету» їй виділено матеріальну допомогу                                        в сумі 10 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повій Оксані Олександрівні, **** р. н. Мешкає за адресою:                          вул. *************, б. *, кв. *. Працює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щуку Сергію Сергійовичу, **** р. н. Мешкає за адресою:                          вул. *************, б. **, кв. **. На лікування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ценко Ользі Дмитрівні, **** р. н., пенсіонерці. Мешкає                           за адресою: вул. *******************, б. *, кв. ***. На лікування                                          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шпай Марії Андріївні, **** р. н., пенсіонерці. Мешкає                             за адресою: вул. ****************, б. **, кв. **. На лікування                                          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уренку Юрію Вікторовичу, **** р. н. Мешкає за адресою:                     вул. *************, б. **, кв. *. Працює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 Зої Леонідівні, **** р. н., пенсіонерці. Мешкає за адресою: вул. **************, б. ***, кв. **. На лікування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рашовій Ніні Петрівні, **** р. н., пенсіонерці. Мешкає за адресою: вул. *******************, б. *, кв. ***. На лікування                                         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рус Наталії Миколаївні, **** р. н., пенсіонерці. Мешкає за адресою: вул. ********************, б. *, кв. **. На лікування                                    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кітіній Галині Іванівні, **** р. н., пенсіонерці. Мешкає за адресою: вул. *************, б. *, кв. *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алині Михайлівні, **** р. н., пенсіонерці. Мешкає                           за адресою: вул. ***************, б. **, кв. **. На лікування                                                         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овій Ользі Олексіївні, **** р. н., особі з інвалідністю                            ІІ групи. Мешкає за адресою: вул. ************, б. **, кв. **. На лікування                   в сумі 10 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зірук Ользі Олександрівні, **** р. н., пенсіонерці. Мешкає                     за адресою: вул. *****************, б. **, кв. ***. На лікування                                              в сумі 3 000 (три тисячі) грн, як виняток, так як згідно з розпорядженням міського голови від 17.04.2020 № 97-Р «Про надання матеріальної допомоги                    за рахунок місцевого бюджету» їй виділено матеріальну допомогу                                                в сумі 1 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тику Анатолію Володимировичу, **** р. н., пенсіонеру. Мешкає за адресою: вул. *************, б. **, кв. *. У зв’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й Ганні Олександрівні, **** р. н., пенсіонерці. Мешкає за адресою: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, б. 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онука в сумі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10 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улько Катерині Олексіївні, **** р. н., пенсіонерці. Мешкає за адресою: вул. **********, б. *. На лікування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уссаковій Ганні Василівні, **** р. н., пенсіонерці. Мешкає за адресою: вул. *************, б. **, кв. *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ламатіній Аллі Олексіївні, **** р. н., пенсіонерці. Мешкає за адресою: вул. *******, б. ***, кв. *. На лікування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рипниченко Вірі Іванівні, **** р. н., пенсіонерці. Мешкає за адресою: вул. ***************, б. ***, кв. **. На лікування                                                 в сумі 3 000 (три тисячі) грн, як виняток, так як згідно з розпорядженням міського голови від 27.02.2020 № 49-Р «Про надання матеріальної допомоги за рахунок місцевого бюджету» їй виділено матеріальну допомогу                                          в сумі 1 000 грн. та згідно з розпорядженням міського голови від 08.04.2020                 № 97-Р «Про надання матеріальної допомоги за рахунок місцевого бюджету»                їй виділено матеріальну допомогу в сумі 1 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яник Олені Олександрівні, **** р. н. Мешкає за                           адресою: вул. **************, б. **, кв. *. На лікування дитини                                                            в сумі 5 000 (п'ять тисяч) грн, як виняток, так як згідно з                               розпорядженням міського голови від 17.04.2020 № 97-Р «Про надання матеріальної допомоги за рахунок місцевого бюджету» їй виділено матеріальну допомогу в сумі 4 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рібній Світлані Миколаївні, **** р. н. Мешкає за адресою:                             вул. *************, б. **, кв. *. Працює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дніченку Миколі Альбертовичу, **** р. н., особі з інвалідністю ІІ групи. Мешкає за адресою: вул. **************, б. **. На лікування                            в сумі 2 000 (дві тисячі) грн, як виняток, так як згідно з розпорядженням міського голови від 27.04.2020 № 101-Р «Про надання матеріальної допомоги                  за рахунок місцевого бюджету» йому виділено матеріальну допомогу                                     в сумі 1 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таренко Любові Іванівні, **** р. н., пенсіонерці. Мешкає за адресою: вул. *******************, б. *********, кв. **. На лікування                            в сумі 3 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ноженко Наталі Сергіївні, **** р. н., особі з інвалідністю                       ІІ групи. Мешкає за адресою: вул. *******************, б. *, кв. ***.                     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илюрик Ользі Степанівні, **** р. н., пенсіонерці. Мешкає за адресою: вул. ***********, б. **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енко Галині Іванівні, **** р. н. Мешкає за адресою:                               вул. *************, б. *, кв. **. Не працює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удаковій Аллі Миколаївні, **** р. н. Мешкає за адресою:                          вул. *************, б. **, кв. *. Не працює. У зв'язку зі скрутним матеріальним становищем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ечихіній Надії Іванівні, **** р. н., особі з інвалідністю ІІІ групи. Мешкає за адресою: вул. *************, б. **, кв. **. На лікування                                   в сумі 3 000 (три тисячі) грн, як виняток, так як згідно з розпорядженням міського голови від 08.04.2020 № 91-Р «Про надання матеріальної допомоги за рахунок місцевого бюджету» їй виділено матеріальну допомогу в сумі 3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іленку Анатолію Миколайовичу, **** р. н., особі з інвалідністю       І групи. Мешкає за адресою: вул. ********, б. **. На лікування                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90 000 (сто дев’яносто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190 000 (сто дев’яносто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0:00Z</dcterms:created>
  <dc:creator>Priymalna</dc:creator>
  <dc:description/>
  <cp:keywords/>
  <dc:language>en-US</dc:language>
  <cp:lastModifiedBy>petrenkosv</cp:lastModifiedBy>
  <cp:lastPrinted>2020-09-29T09:27:00Z</cp:lastPrinted>
  <dcterms:modified xsi:type="dcterms:W3CDTF">2020-10-01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