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9.2020</w:t>
        <w:tab/>
        <w:tab/>
        <w:tab/>
        <w:tab/>
        <w:tab/>
        <w:tab/>
        <w:tab/>
        <w:tab/>
        <w:tab/>
        <w:tab/>
        <w:t>№ 256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ами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в.о. директора комунального підприємства «Кременчуцький центр міжнародних зв’язків та економічного розвитку міста «Інститут розвитку Кременчука» Кременчуцької міської ради Бедрацького П.В. від 14.09.2020           № 03/167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ВІДЗНАЧИТИ Подяками міського голови за значний внесок у прискорення економічного розвитку міста, демократизацію врядування, впровадження сучасних моделей врядування та місцевого розвитку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КУЧЕРЕНКА Олександра Вікторовича, директора Проєкту ПРОМІС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ПЬОШКІНА Ігоря Івановича, головного експерта-керівника з програмної діяльності Проєкту ПРОМІ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РОГУЛІНУ Наталію Анатоліївну, керівника з навчальних програм Проєкту ПРОМІС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УДКУ Ірину Анатоліївну, регіонального координатора Проєкту ПРОМІС в Полтавській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16:00Z</dcterms:created>
  <dc:creator>Plevako</dc:creator>
  <dc:description/>
  <cp:keywords/>
  <dc:language>en-US</dc:language>
  <cp:lastModifiedBy>o.shapovalova</cp:lastModifiedBy>
  <cp:lastPrinted>2020-09-25T08:31:00Z</cp:lastPrinted>
  <dcterms:modified xsi:type="dcterms:W3CDTF">2020-09-29T10:39:00Z</dcterms:modified>
  <cp:revision>10</cp:revision>
  <dc:subject/>
  <dc:title>Про відзначення </dc:title>
</cp:coreProperties>
</file>