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9.2020                                                                                № 255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20 рік</w:t>
      </w:r>
    </w:p>
    <w:p>
      <w:pPr>
        <w:pStyle w:val="Normal"/>
        <w:ind w:firstLine="708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ішення виконавчого комітету Кременчуцької міської ради Полтавської області від 14.08.2020 №1182 "Про перерозподіл бюджетних асигнувань, затверджених в  місцевому бюджеті на 2020 рік", керуючись ст. 42 Закону України "Про місцеве самоврядування в Україні"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  зміни  до  паспорту  бюджетної програми місцевого бюджету на 2020 рік КПКВКМБ  0217693 "Інші заходи, пов’язані з економічною діяльністю", затвердженого розпорядженням міського голови від 25.08.2020  № 217-Р "Про внесення змін до паспорту бюджетної програми на 2020 рік", виклавши його у новій редакції (додається)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492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</w:rPr>
      <w:t>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  <w:lang w:val="uk-UA"/>
      </w:rPr>
      <w:t>1</w:t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38:00Z</dcterms:created>
  <dc:creator>USER</dc:creator>
  <dc:description/>
  <cp:keywords/>
  <dc:language>en-US</dc:language>
  <cp:lastModifiedBy>zaichenko</cp:lastModifiedBy>
  <cp:lastPrinted>2020-08-19T10:35:00Z</cp:lastPrinted>
  <dcterms:modified xsi:type="dcterms:W3CDTF">2020-09-29T05:38:00Z</dcterms:modified>
  <cp:revision>2</cp:revision>
  <dc:subject/>
  <dc:title> </dc:title>
</cp:coreProperties>
</file>