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0                                                                                № 25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4.07.2020 № 1072 "Про перерозподіл бюджетних асигнувань, затверджених в загальному фонді місцевого бюджету міста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130 "Здійснення заходів із землеустрою", затвердженого розпорядженням міського голови від 31.01.2020 № 27-Р "Про затвердження паспортів бюджетних програм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3:00Z</dcterms:created>
  <dc:creator>USER</dc:creator>
  <dc:description/>
  <cp:keywords/>
  <dc:language>en-US</dc:language>
  <cp:lastModifiedBy>zaichenko</cp:lastModifiedBy>
  <cp:lastPrinted>2020-05-20T14:26:00Z</cp:lastPrinted>
  <dcterms:modified xsi:type="dcterms:W3CDTF">2020-09-29T05:33:00Z</dcterms:modified>
  <cp:revision>2</cp:revision>
  <dc:subject/>
  <dc:title> </dc:title>
</cp:coreProperties>
</file>