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9.2020                                                                                № 24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14.08.2020 № 1182 "Про перерозподіл бюджетних асигнувань, затверджених в місцевому бюджеті             на 2020 рік", керуючись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КПКВКМБ  0210150 "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", затвердженого розпорядженням міського голови від 25.08.2020 № 220-Р "Про внесення змін до паспорту бюджетної програми на 2020 рік", виклавши його у новій редакції (додається).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30:00Z</dcterms:created>
  <dc:creator>USER</dc:creator>
  <dc:description/>
  <cp:keywords/>
  <dc:language>en-US</dc:language>
  <cp:lastModifiedBy>zaichenko</cp:lastModifiedBy>
  <cp:lastPrinted>2020-09-21T16:12:00Z</cp:lastPrinted>
  <dcterms:modified xsi:type="dcterms:W3CDTF">2020-09-28T13:31:00Z</dcterms:modified>
  <cp:revision>3</cp:revision>
  <dc:subject/>
  <dc:title> </dc:title>
</cp:coreProperties>
</file>